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 xml:space="preserve">TERMO DE COMPROMISS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u, ______________________________________________________________, inscrito no CPF sob o n° ______________________________________, portador da Cédula de Identidade nº ___________________________________________________, (    ) autorizatário   (    ) auxiliar do táxi de prefixo(s):__________________, DECLARO sob as penas da lei, para fins de atendimento à Lei 5.863/2014 e suas regulamentações, que realizarei o curso de </w:t>
      </w:r>
      <w:r>
        <w:rPr>
          <w:rFonts w:cs="Arial" w:ascii="Arial" w:hAnsi="Arial"/>
          <w:b/>
          <w:sz w:val="24"/>
          <w:szCs w:val="24"/>
          <w:lang w:eastAsia="pt-BR"/>
        </w:rPr>
        <w:t>Introdução ao Turismo Receptivo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ASSUMINDO </w:t>
      </w:r>
      <w:r>
        <w:rPr>
          <w:rFonts w:cs="Arial" w:ascii="Arial" w:hAnsi="Arial"/>
          <w:sz w:val="24"/>
          <w:szCs w:val="24"/>
          <w:lang w:eastAsia="pt-BR"/>
        </w:rPr>
        <w:t>através deste termo</w:t>
      </w:r>
      <w:r>
        <w:rPr>
          <w:rFonts w:cs="Arial" w:ascii="Arial" w:hAnsi="Arial"/>
          <w:b/>
          <w:sz w:val="24"/>
          <w:szCs w:val="24"/>
          <w:lang w:eastAsia="pt-BR"/>
        </w:rPr>
        <w:t>, COMPROMISSO FORMAL</w:t>
      </w:r>
      <w:r>
        <w:rPr>
          <w:rFonts w:cs="Arial" w:ascii="Arial" w:hAnsi="Arial"/>
          <w:sz w:val="24"/>
          <w:szCs w:val="24"/>
          <w:lang w:eastAsia="pt-BR"/>
        </w:rPr>
        <w:t xml:space="preserve"> de apresentar junto à SMMU o certificado de aprovação no referido curso, no prazo máximo de 90 (noventa) dias, a contar da data de abertura do protocolo de CL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não apresentação do certificado de conclusão até a data supracitada implicará na automática revogação da CLI para a condução do(s) prefixo(s) ao qual estiver vinculado, sujeitando ainda o infrator as penalidades previstas na legislação vig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rigatoriamente deverá ser anexado ao presente Temo de Compromisso, cópia do comprovante de matricula no curso supracitad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nta Maria, _______de__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Assinatura do interessad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COMPL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65976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</w:rPr>
      <w:t>Rio Grande do Sul</w:t>
    </w:r>
  </w:p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rPr>
        <w:bCs/>
        <w:sz w:val="24"/>
      </w:rPr>
      <w:t>PREFEITURA MUNICIPAL DE SANTA MARIA</w:t>
    </w:r>
  </w:p>
  <w:p>
    <w:pPr>
      <w:pStyle w:val="Header"/>
      <w:tabs>
        <w:tab w:val="clear" w:pos="4419"/>
        <w:tab w:val="clear" w:pos="8838"/>
      </w:tabs>
      <w:jc w:val="center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MS Sans Serif"/>
      <w:b/>
      <w:color w:val="auto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MS Sans Serif"/>
      <w:b/>
      <w:i/>
      <w:color w:val="auto"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Times New Roman" w:cs="MS Sans Serif"/>
      <w:color w:val="auto"/>
      <w:sz w:val="2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Times New Roman" w:cs="MS Sans Serif"/>
      <w:b/>
      <w:color w:val="auto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Times New Roman" w:cs="MS Sans Serif"/>
      <w:color w:val="auto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MS Sans Serif"/>
      <w:i/>
      <w:color w:val="auto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MS Sans Serif"/>
      <w:color w:val="auto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MS Sans Serif"/>
      <w:i/>
      <w:color w:val="aut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MS Sans Serif"/>
      <w:b/>
      <w:i/>
      <w:color w:val="auto"/>
      <w:sz w:val="18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WWTextoembloco">
    <w:name w:val="WW-Texto em bloco"/>
    <w:basedOn w:val="Normal"/>
    <w:qFormat/>
    <w:pPr>
      <w:ind w:left="2410" w:right="2034" w:firstLine="11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WWRecuodecorpodetexto2">
    <w:name w:val="WW-Recuo de corpo de texto 2"/>
    <w:basedOn w:val="Normal"/>
    <w:qFormat/>
    <w:pPr>
      <w:ind w:left="2268" w:right="0" w:hanging="2268"/>
      <w:jc w:val="both"/>
    </w:pPr>
    <w:rPr>
      <w:rFonts w:ascii="Times New Roman" w:hAnsi="Times New Roman" w:cs="Times New Roman"/>
      <w:color w:val="000000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left" w:pos="720" w:leader="none"/>
      </w:tabs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720"/>
      <w:jc w:val="both"/>
    </w:pPr>
    <w:rPr>
      <w:sz w:val="24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268" w:leader="none"/>
      </w:tabs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1">
    <w:name w:val="WW-Corpo de texto 21"/>
    <w:basedOn w:val="Normal"/>
    <w:qFormat/>
    <w:pPr>
      <w:widowControl w:val="false"/>
      <w:tabs>
        <w:tab w:val="left" w:pos="720" w:leader="none"/>
      </w:tabs>
      <w:suppressAutoHyphens w:val="true"/>
    </w:pPr>
    <w:rPr>
      <w:sz w:val="24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ind w:left="0" w:right="0" w:firstLine="720"/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0:00Z</dcterms:created>
  <dc:creator>PMSM</dc:creator>
  <dc:description/>
  <cp:keywords/>
  <dc:language>en-US</dc:language>
  <cp:lastModifiedBy>Silvio Stein</cp:lastModifiedBy>
  <cp:lastPrinted>2015-12-15T09:50:00Z</cp:lastPrinted>
  <dcterms:modified xsi:type="dcterms:W3CDTF">2020-04-27T11:27:00Z</dcterms:modified>
  <cp:revision>4</cp:revision>
  <dc:subject/>
  <dc:title>Memo 140</dc:title>
</cp:coreProperties>
</file>