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CADASTRO MUNICIPAL DE EMPREENDEDOR CULTU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MEC – LIC/S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SSOA JURÍD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2"/>
              <w:spacing w:before="120" w:after="120"/>
              <w:jc w:val="both"/>
              <w:rPr>
                <w:rFonts w:ascii="Arial" w:hAnsi="Arial" w:eastAsia="Calibri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 w:val="false"/>
                <w:sz w:val="20"/>
                <w:szCs w:val="20"/>
              </w:rPr>
              <w:t>Dados Pessoa Jurídica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essoa Jurídica com fins Lucrativos   (      )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essoa Jurídica sem fins Lucrativos   (      )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zão Social: 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mo de Atividade: 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Área Cultural de Atuação: 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úmero da Inscrição Municipal: 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airro: 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P: 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lefone: 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NPJ: 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ome Completo do representante: 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G do representante: 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PF do representante: 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-mail do representante: 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lefone do representante: </w:t>
            </w:r>
          </w:p>
        </w:tc>
      </w:tr>
    </w:tbl>
    <w:p>
      <w:pPr>
        <w:pStyle w:val="PargrafodaLista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bs.: Esta ficha deverá ser anexada aos demais documentos previstos na Instrução Normativa 001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sob as penas da Lei, a veracidade das informações fornecidas. E declaro, para fins de inscrição com Empreendedor(a) Cultural junto à Secretaria de Município da Cultura, não ser servidor público municipal, nem possuir cônjuge que o seja e não ter cadastro de Empreendedor como Pessoa Física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a Maria, _____ de ______________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36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Secretaria de Município da Cultu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Rua: Venâncio Aires, nº 2741 – Anexo Hotel Itaimbé – Centro, Santa Maria/RS</w:t>
    </w:r>
  </w:p>
  <w:p>
    <w:pPr>
      <w:pStyle w:val="Normal"/>
      <w:pBdr>
        <w:top w:val="thinThickSmallGap" w:sz="24" w:space="1" w:color="622423"/>
      </w:pBdr>
      <w:rPr>
        <w:rFonts w:ascii="Cambria" w:hAnsi="Cambria" w:eastAsia="Calibri" w:cs="Cambria"/>
        <w:color w:val="auto"/>
        <w:sz w:val="22"/>
        <w:szCs w:val="22"/>
        <w:lang w:val="en-US" w:eastAsia="en-US" w:bidi="ar-SA"/>
      </w:rPr>
    </w:pPr>
    <w:r>
      <w:rPr>
        <w:rFonts w:eastAsia="Calibri" w:cs="Cambria" w:ascii="Cambria" w:hAnsi="Cambria"/>
        <w:color w:val="auto"/>
        <w:sz w:val="22"/>
        <w:szCs w:val="22"/>
        <w:lang w:val="en-US" w:eastAsia="en-US" w:bidi="ar-SA"/>
      </w:rPr>
      <w:t>Fones: (55) 39217026 – E-mail: sistemalics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343662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eastAsia="en-US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2">
    <w:name w:val="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2160" w:leader="none"/>
      </w:tabs>
      <w:ind w:left="0" w:right="0" w:firstLine="708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NormalWeb2">
    <w:name w:val="Normal (Web)2"/>
    <w:basedOn w:val="Normal"/>
    <w:qFormat/>
    <w:pPr>
      <w:suppressAutoHyphens w:val="true"/>
      <w:spacing w:before="100" w:after="119"/>
    </w:pPr>
    <w:rPr>
      <w:i/>
      <w:iCs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4:00Z</dcterms:created>
  <dc:creator>usuario</dc:creator>
  <dc:description/>
  <dc:language>en-US</dc:language>
  <cp:lastModifiedBy/>
  <cp:lastPrinted>2021-09-28T08:25:00Z</cp:lastPrinted>
  <dcterms:modified xsi:type="dcterms:W3CDTF">2022-08-09T17:26:45Z</dcterms:modified>
  <cp:revision>4</cp:revision>
  <dc:subject/>
  <dc:title>Men</dc:title>
</cp:coreProperties>
</file>