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PargrafodaLista"/>
        <w:numPr>
          <w:ilvl w:val="0"/>
          <w:numId w:val="3"/>
        </w:numPr>
        <w:shd w:fill="000000" w:val="clear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RTICIPAÇÃO E IDENTIFICAÇÃO DO PRO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852"/>
      </w:tblGrid>
      <w:tr>
        <w:trPr>
          <w:trHeight w:val="107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nº 002/2022</w:t>
            </w:r>
          </w:p>
        </w:tc>
        <w:tc>
          <w:tcPr>
            <w:tcW w:w="8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eleção de projetos culturais </w:t>
            </w:r>
            <w:r>
              <w:rPr>
                <w:rFonts w:cs="Arial" w:ascii="Arial" w:hAnsi="Arial"/>
              </w:rPr>
              <w:t>a serem incentivados pela Lei de Incentivo à Cultura de Santa Maria nº 4645/2003, normatizados pelas Instruções Normativas 001/002/003/2022, a partir de janeiro de 2023.</w:t>
            </w:r>
          </w:p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DENTIFICAÇÃO DO EMPREENDEDOR CULTURAL: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50"/>
      </w:tblGrid>
      <w:tr>
        <w:trPr>
          <w:trHeight w:val="702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9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DENTIFICAÇÃO DO PROJETO: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908"/>
      </w:tblGrid>
      <w:tr>
        <w:trPr>
          <w:trHeight w:val="799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:</w:t>
            </w:r>
          </w:p>
        </w:tc>
        <w:tc>
          <w:tcPr>
            <w:tcW w:w="8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:</w:t>
            </w:r>
          </w:p>
        </w:tc>
        <w:tc>
          <w:tcPr>
            <w:tcW w:w="8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reenchimento pela SMC)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LOR DO PROJETO (LIC):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>
          <w:trHeight w:val="2275" w:hRule="exact"/>
          <w:cantSplit w:val="true"/>
        </w:trPr>
        <w:tc>
          <w:tcPr>
            <w:tcW w:w="10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  R$ 80.000,00 (oitenta mil reais) </w:t>
            </w:r>
          </w:p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Arial" w:ascii="Arial" w:hAnsi="Arial"/>
              </w:rPr>
              <w:t>(     )   R$ 60.000,00 (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pt-BR" w:eastAsia="zh-CN" w:bidi="ar-SA"/>
              </w:rPr>
              <w:t>sessenta</w:t>
            </w:r>
            <w:r>
              <w:rPr>
                <w:rFonts w:cs="Arial" w:ascii="Arial" w:hAnsi="Arial"/>
              </w:rPr>
              <w:t xml:space="preserve"> mil reais)</w:t>
            </w:r>
          </w:p>
          <w:p>
            <w:pPr>
              <w:pStyle w:val="Normal"/>
              <w:spacing w:before="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R$ 40.000,00 (quarenta mil reais)</w:t>
            </w:r>
          </w:p>
          <w:p>
            <w:pPr>
              <w:pStyle w:val="Normal"/>
              <w:spacing w:before="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R$ 30.000,00 (trinta mil reais)</w:t>
            </w:r>
          </w:p>
          <w:p>
            <w:pPr>
              <w:pStyle w:val="Normal"/>
              <w:spacing w:before="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 R$ 20.000,00 (vinte mil reais)</w:t>
            </w:r>
          </w:p>
          <w:p>
            <w:pPr>
              <w:pStyle w:val="Normal"/>
              <w:spacing w:before="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 DO PROTOCOLO: (data de envio do projeto por e-mail)</w:t>
      </w:r>
    </w:p>
    <w:tbl>
      <w:tblPr>
        <w:tblW w:w="103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50"/>
      </w:tblGrid>
      <w:tr>
        <w:trPr>
          <w:trHeight w:val="5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  <w:tc>
          <w:tcPr>
            <w:tcW w:w="9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claro, para fins de inscrição no edital acima referenciado, que concordo e atendo às condições de inscrição estabelecidas no referido Edital e possuo as provas de regularidade fiscais exigidas na Legislação Vigente, caso seja selecion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claro, ainda, que estou ciente de que, caso não apresente a documentação estipulada no referido Edital ou a apresente com alguma irregularidade, perderei, automaticamente, o direito ao incen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informações aqui prestadas são verdadeiras e de minha inteira responsabilidad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</w:t>
      </w:r>
    </w:p>
    <w:p>
      <w:pPr>
        <w:pStyle w:val="TextosemFormatao1"/>
        <w:spacing w:before="0" w:after="12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numPr>
          <w:ilvl w:val="0"/>
          <w:numId w:val="3"/>
        </w:numPr>
        <w:shd w:fill="000000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PROJETO: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2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 xml:space="preserve">2.1. Dados Resumidos do Projeto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. Título do Projeto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Área do Projeto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Música e Dança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Teatro, Circo e Ópera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      )   Cinema, Fotografia e Vídeo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Literatura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Artes Plásticas e Artes Gráficas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Acervo de Patrimônio Histórico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Museologia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Bibliotecas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   )   Folclore  e Artesanato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3. Objeto principal do projeto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Local da execução do projeto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 Datas previstas para início e término da execução do projeto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6. Valor solicitado como Incentivo pela LIC-SM, conforme a faixa orçamentária definida: 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 Valor total do projeto, caso apresente outras fontes de financiamento:</w:t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hd w:fill="000000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EMPREENDEDOR CULTURAL: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2"/>
              <w:spacing w:before="0" w:after="0"/>
              <w:rPr>
                <w:rFonts w:ascii="Arial" w:hAnsi="Arial" w:eastAsia="Calibri" w:cs="Arial"/>
                <w:b/>
                <w:b/>
                <w:i w:val="false"/>
                <w:i w:val="false"/>
              </w:rPr>
            </w:pPr>
            <w:r>
              <w:rPr>
                <w:rFonts w:eastAsia="Calibri" w:cs="Arial" w:ascii="Arial" w:hAnsi="Arial"/>
                <w:b/>
                <w:i w:val="false"/>
              </w:rPr>
              <w:t xml:space="preserve">3.1. Dados do Empreendedor Cultural Pessoa Física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 Completo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ofissão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Áreas Culturais de Atuação do Empreendedor Cultura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úmero do Cadastro de Empreendedor Cultura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úmero da Inscrição Municipa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airro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EP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G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2"/>
              <w:spacing w:before="0" w:after="0"/>
              <w:jc w:val="both"/>
              <w:rPr>
                <w:rFonts w:ascii="Arial" w:hAnsi="Arial" w:eastAsia="Calibri" w:cs="Arial"/>
                <w:b/>
                <w:b/>
                <w:i w:val="false"/>
                <w:i w:val="false"/>
              </w:rPr>
            </w:pPr>
            <w:r>
              <w:rPr>
                <w:rFonts w:eastAsia="Calibri" w:cs="Arial" w:ascii="Arial" w:hAnsi="Arial"/>
                <w:b/>
                <w:i w:val="false"/>
              </w:rPr>
              <w:t>3.2. Dados do Empreendedor Cultural Pessoa Jurídica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azão Socia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amo de Atividade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Áreas Culturais de Atuação do Empreendedor Cultura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úmero do Cadastro de Empreendedor Cultura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úmero da Inscrição Municipa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airro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EP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efone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NPJ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 Completo do representante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RG do representante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 do representante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-mail do representante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elefone do representante: </w:t>
            </w:r>
          </w:p>
        </w:tc>
      </w:tr>
    </w:tbl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numPr>
          <w:ilvl w:val="0"/>
          <w:numId w:val="3"/>
        </w:numPr>
        <w:shd w:fill="000000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>EQUIPE PRINCIPAL RELACIONADA AO GERENCIAMENTO DO PROJET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e os profissionais ou empresas responsáveis pelas áreas de produção, de administração e contabilidade do projeto. Anexar Carta de Aceite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21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744"/>
        <w:gridCol w:w="883"/>
        <w:gridCol w:w="1836"/>
        <w:gridCol w:w="35"/>
      </w:tblGrid>
      <w:tr>
        <w:trPr>
          <w:trHeight w:val="314" w:hRule="atLeast"/>
          <w:cantSplit w:val="true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Administrativo-financeira</w:t>
            </w:r>
          </w:p>
        </w:tc>
      </w:tr>
      <w:tr>
        <w:trPr>
          <w:trHeight w:val="31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8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5728"/>
        <w:gridCol w:w="881"/>
        <w:gridCol w:w="1851"/>
      </w:tblGrid>
      <w:tr>
        <w:trPr>
          <w:trHeight w:val="289" w:hRule="atLeast"/>
          <w:cantSplit w:val="true"/>
        </w:trPr>
        <w:tc>
          <w:tcPr>
            <w:tcW w:w="10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Executiva</w:t>
            </w:r>
          </w:p>
        </w:tc>
      </w:tr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7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5769"/>
        <w:gridCol w:w="887"/>
        <w:gridCol w:w="1792"/>
      </w:tblGrid>
      <w:tr>
        <w:trPr>
          <w:trHeight w:val="429" w:hRule="atLeast"/>
          <w:cantSplit w:val="true"/>
        </w:trPr>
        <w:tc>
          <w:tcPr>
            <w:tcW w:w="10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</w:t>
            </w:r>
          </w:p>
        </w:tc>
      </w:tr>
      <w:tr>
        <w:trPr>
          <w:trHeight w:val="429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C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Observação: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dentifique o profissional responsável, devidamente habilitado e registrado junto ao Conselho Regional de Contabilidad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PargrafodaLista"/>
        <w:numPr>
          <w:ilvl w:val="0"/>
          <w:numId w:val="3"/>
        </w:numPr>
        <w:shd w:fill="000000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>OUTROS PARTICIPANTES DO PROJET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ão os envolvidos/vinculados na execução do projeto (associações/instituições e outros). Anexar Carta de Ace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460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no Projeto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460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no Projeto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0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8460"/>
      </w:tblGrid>
      <w:tr>
        <w:trPr>
          <w:trHeight w:val="289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/CPF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 no Projeto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hd w:fill="000000" w:val="clear"/>
        <w:rPr/>
      </w:pPr>
      <w:r>
        <w:rPr>
          <w:rFonts w:eastAsia="Times New Roman" w:cs="Arial" w:ascii="Arial" w:hAnsi="Arial"/>
          <w:b/>
          <w:color w:val="auto"/>
          <w:sz w:val="26"/>
          <w:szCs w:val="26"/>
          <w:lang w:val="pt-BR" w:eastAsia="zh-CN" w:bidi="ar-SA"/>
        </w:rPr>
        <w:t>FICHA TÉCNIC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PargrafodaLista"/>
        <w:shd w:fill="E7E6E6" w:val="clear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Listar</w:t>
      </w:r>
      <w:r>
        <w:rPr>
          <w:rFonts w:cs="Arial" w:ascii="Arial" w:hAnsi="Arial"/>
        </w:rPr>
        <w:t xml:space="preserve"> NOME e FUNÇÃO dos profissionais responsáveis pelos aspectos técnicos e artísticos do projeto. Anexar Carta de Ace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hd w:fill="000000" w:val="clear"/>
        <w:jc w:val="both"/>
        <w:rPr/>
      </w:pPr>
      <w:r>
        <w:rPr>
          <w:rFonts w:cs="Arial" w:ascii="Arial" w:hAnsi="Arial"/>
          <w:b/>
          <w:sz w:val="26"/>
          <w:szCs w:val="26"/>
          <w:shd w:fill="000000" w:val="clear"/>
        </w:rPr>
        <w:t>APRESENTAÇÃO E JUSTIFICATIV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hd w:fill="E7E6E6" w:val="clear"/>
        <w:spacing w:before="12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PRESENTAÇÃO DO OBJETO: </w:t>
      </w:r>
      <w:r>
        <w:rPr>
          <w:rFonts w:cs="Arial" w:ascii="Arial" w:hAnsi="Arial"/>
          <w:sz w:val="20"/>
          <w:szCs w:val="20"/>
        </w:rPr>
        <w:t>Descreva de forma clara e objetiva O QUÊ pretende realizar, QUANDO e ONDE.</w:t>
      </w:r>
    </w:p>
    <w:p>
      <w:pPr>
        <w:pStyle w:val="PargrafodaLista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6825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6825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E7E6E6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7.2 JUSTIFICATIVA</w:t>
      </w:r>
      <w:r>
        <w:rPr>
          <w:rFonts w:cs="Arial" w:ascii="Arial" w:hAnsi="Arial"/>
          <w:sz w:val="20"/>
          <w:szCs w:val="20"/>
        </w:rPr>
        <w:t>: Justificar a relevância e a oportunidade do projeto para a cultura do Município envolvendo a importância simbólica e de pertencimento para a cultura local; aspectos relacionados à economia da cultura, geração de empregos e renda, fortalecimento da cadeia produtiva; e práticas de democratização do acesso, formação de plateia, medidas de acessibilidade, relação com a comunidade lo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shd w:fill="000000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TIVOS:</w:t>
      </w:r>
    </w:p>
    <w:p>
      <w:pPr>
        <w:pStyle w:val="PargrafodaLista"/>
        <w:shd w:fill="E7E6E6" w:val="clear"/>
        <w:ind w:left="0" w:right="0" w:hanging="0"/>
        <w:rPr/>
      </w:pPr>
      <w:r>
        <w:rPr>
          <w:rFonts w:cs="Arial" w:ascii="Arial" w:hAnsi="Arial"/>
          <w:b/>
        </w:rPr>
        <w:t>8.1 GERAL</w:t>
      </w:r>
      <w:r>
        <w:rPr>
          <w:rFonts w:cs="Arial" w:ascii="Arial" w:hAnsi="Arial"/>
        </w:rPr>
        <w:t xml:space="preserve">: </w:t>
      </w:r>
      <w:r>
        <w:rPr>
          <w:rFonts w:eastAsia="Calibri" w:cs="Arial" w:ascii="Arial" w:hAnsi="Arial"/>
        </w:rPr>
        <w:t>Definir em uma única frase o objeto do projeto, ou seja, o que se pretende desenvolver.</w:t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shd w:fill="E7E6E6" w:val="clear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8.2 ESPECÍFICOS: </w:t>
      </w:r>
      <w:r>
        <w:rPr>
          <w:rFonts w:cs="Arial" w:ascii="Arial" w:hAnsi="Arial"/>
        </w:rPr>
        <w:t>Identificar as motivações do projeto, apontando os resultados e efeitos esperados.</w:t>
        <w:br/>
        <w:t>Usar verbos no infinitivo, tais como: estimular, promover, proporcionar, enfatizar, provocar, desenvolver, incitar, dentre todos outros. Descreva nos Objetivos apenas o que não for quantificável.</w:t>
        <w:br/>
        <w:t>Ex.: Promover atividades de formação de plate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hd w:fill="000000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TAS DO PROJETO:</w:t>
      </w:r>
    </w:p>
    <w:p>
      <w:pPr>
        <w:pStyle w:val="PargrafodaLista"/>
        <w:shd w:fill="E7E6E6" w:val="clear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gistrar dados quantificáveis que permitam a efetivação dos objetivos propostos, tais como ações a desenvolver, bens culturais a produzir, público a mobilizar, dentre outros.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410"/>
        <w:gridCol w:w="1956"/>
      </w:tblGrid>
      <w:tr>
        <w:trPr>
          <w:trHeight w:val="3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 Met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Medid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hd w:fill="000000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ETODOLOGIA: </w:t>
      </w:r>
    </w:p>
    <w:p>
      <w:pPr>
        <w:pStyle w:val="PargrafodaLista"/>
        <w:shd w:fill="E7E6E6" w:val="clear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COMO serão realizadas as atividades descritas na programação; como serão exercidas as funções dos integrantes do projeto, especialmente técnicos e equipe principal; Estabelecer relações entre as atividades e os profissionais envolvidos; Demonstrar a exequibilidade e suficiência técnica; Justificar as ações de divulgação definidas, os meios escolhidos e a aderência com o público-alvo pretendido; e apresentar esclarecimentos adicionais sobre a execução do proje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11. PROGRAMAÇÃO: 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ste em ordem cronológica as ações que serão realizadas, detalhando os eventos, de acordo com as metas propostas.</w:t>
        <w:br/>
        <w:t>Observação: Não elencar neste campo atividades referentes a planejamento, prestação de contas, pré-produção e estruturação do projeto. Incluir apenas as atividades relacionadas a realização do evento. Anexar carta de Aceite de todos os participantes/entidades envolvidos na programação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237"/>
        <w:gridCol w:w="27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/H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000000" w:val="clear"/>
        <w:spacing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2. RETORNO DE INTERESSE PÚBLICO/CONTRAPARTIDA SOCIAL:</w:t>
      </w:r>
    </w:p>
    <w:p>
      <w:pPr>
        <w:pStyle w:val="Normal"/>
        <w:shd w:fill="E7E6E6" w:val="clear"/>
        <w:spacing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torno social à população do Município de Santa Maria, por meio de ação a ser desenvolvida pelo Projeto, conforme ações previstas no Art. 24 da Instrução Normativa 002/2022. Anexar carta de aceite e currículo dos participantes/entidades envolvidos na contrapartid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000000" w:val="clear"/>
        <w:spacing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3. AÇÃO AFIRMATIVA:</w:t>
      </w:r>
    </w:p>
    <w:p>
      <w:pPr>
        <w:pStyle w:val="Normal"/>
        <w:shd w:fill="E7E6E6" w:val="clear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escrever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t-BR" w:eastAsia="zh-CN" w:bidi="ar-SA"/>
        </w:rPr>
        <w:t>ações afirmativas voltadas para a questão racial e/ou indígena e/ou LGBTQI+. Exemplos: contratações de serviços, oficinas, apresentações temáticas, palestras, cotas de premiação (se for o caso) ou outra ação.</w:t>
      </w:r>
    </w:p>
    <w:p>
      <w:pPr>
        <w:pStyle w:val="Normal"/>
        <w:shd w:fill="E7E6E6" w:val="clear"/>
        <w:spacing w:before="12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tem obrigatório para projetos na faixa orçamentária de R$80.000,00 e facultativo para demais faixas orçamentá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000000" w:val="clear"/>
        <w:spacing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4. PLANO DE DIVULGAÇÃO:</w:t>
      </w:r>
    </w:p>
    <w:p>
      <w:pPr>
        <w:pStyle w:val="Normal"/>
        <w:shd w:fill="E7E6E6" w:val="clear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screver as mídias que serão utilizadas, materiais que serão impressos, onde será distribuído e divulgad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000000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5. PLANO DE DISTRIBUIÇÃO:</w:t>
      </w:r>
    </w:p>
    <w:p>
      <w:pPr>
        <w:pStyle w:val="Normal"/>
        <w:shd w:fill="E7E6E6" w:val="clear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talhe a previsão de distribuição gratuita de obra cultural de caráter permanente e reprodutível, ingressos cortesia, produção de obra audiovisual.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ça para distribuiçã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000000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6. PLANO DE COMERCIALIZAÇÃO: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93"/>
        <w:gridCol w:w="1441"/>
        <w:gridCol w:w="1441"/>
        <w:gridCol w:w="1526"/>
      </w:tblGrid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ças de comercializ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ti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á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será comercializado como: CDs, Livros, ingressos, et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000000" w:val="clear"/>
        <w:spacing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7. JUSTIFICATIVA PARA AQUISIÇÃO DE MATERIAL PERMANENTE:</w:t>
      </w:r>
    </w:p>
    <w:p>
      <w:pPr>
        <w:pStyle w:val="Normal"/>
        <w:shd w:fill="E7E6E6" w:val="clear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ustificar o uso do bem durante o projeto e aproveitamento do bem após finalizado o projeto e informar a destinação à instituições vinculadas ao poder público municipal, entidades ou organizações da sociedade civil. </w:t>
      </w:r>
    </w:p>
    <w:p>
      <w:pPr>
        <w:pStyle w:val="Normal"/>
        <w:shd w:fill="E7E6E6" w:val="clear"/>
        <w:spacing w:before="4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bservação: </w:t>
      </w:r>
      <w:r>
        <w:rPr>
          <w:rFonts w:eastAsia="Times New Roman" w:cs="Arial" w:ascii="Arial" w:hAnsi="Arial"/>
          <w:b/>
          <w:sz w:val="20"/>
          <w:szCs w:val="20"/>
        </w:rPr>
        <w:t>A aquisição de bens permanentes será permitida exclusivamente para Pessoa Jurídica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000000" w:val="clear"/>
        <w:spacing w:before="0" w:after="0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8. JUSTIFICATIVA PARA UTILIZAÇÃO DE BENS OU SERVIÇOS COM SEDE FORA DO MUNICÍPIO DE SANTA MARIA:</w:t>
      </w:r>
    </w:p>
    <w:p>
      <w:pPr>
        <w:pStyle w:val="Normal"/>
        <w:shd w:fill="E7E6E6" w:val="clear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r o fornecedor do bem ou serviço a ser contratado, junto com o CNPJ, e justificar o porquê de sua contratação.</w:t>
      </w:r>
    </w:p>
    <w:p>
      <w:pPr>
        <w:pStyle w:val="Normal"/>
        <w:shd w:fill="E7E6E6" w:val="clear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tentar ao que prevê o Art. 53 da Instrução Normativa 002/2022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000000" w:val="clear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9. RECURSOS DO PROJETO:</w:t>
      </w:r>
    </w:p>
    <w:tbl>
      <w:tblPr>
        <w:tblW w:w="10178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1531"/>
      </w:tblGrid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t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R$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próprios do proponent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evistas com a comercialização de bens e serviç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cínios ou doações, sem incentivo fisc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Pró-Cultura R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ederal de Incentivo à Cultu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-S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Originários do Município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66" w:hRule="atLeast"/>
          <w:cantSplit w:val="true"/>
        </w:trPr>
        <w:tc>
          <w:tcPr>
            <w:tcW w:w="10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 as fontes de financiamento do projeto com o valor da participação de cada uma delas e o percentual sobre o total do projeto. Os projetos que produzirem bens ou serviços comercializáveis devem fazer constar a previsão das receitas com a venda de ingressos, CDs, livros, DVDs e outro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000000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b/>
          <w:color w:val="FFFFFF"/>
          <w:sz w:val="26"/>
          <w:szCs w:val="26"/>
        </w:rPr>
        <w:t>20. HISTÓRICO DO PROJETO:</w:t>
      </w:r>
    </w:p>
    <w:p>
      <w:pPr>
        <w:pStyle w:val="Normal"/>
        <w:shd w:fill="E7E6E6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er caso o Projeto já tenha sido contemplado pela Lei Municipal de Incentivo à Cultura de Santa Maria.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63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APROVAD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CAPTAD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TERMO DE RESPONSABILIDADE E COMPROMISS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elo presente venho requerer inscrição do </w:t>
      </w:r>
      <w:r>
        <w:rPr>
          <w:b/>
          <w:sz w:val="28"/>
          <w:szCs w:val="28"/>
        </w:rPr>
        <w:t>projeto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com vistas à obtenção de incentivos fiscais previstos na Lei Municipal de Incentivo à Cultura nº 4645/03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 que as informações e documentos apresentados neste projeto são de minha inteira responsabilidade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ou ciente de que qualquer modificação na minha situação particular, quanto à capacidade técnica ou jurídica, idoneidade financeira ou regularidade fiscal, deverá ser comunicada à Secretaria de Município da Cultur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tou ciente, também, das obrigatoriedades e procedimentos definidos pelos atos normativos que regem o Sistema Municipal de Financiamento e Incentivo às Atividades Culturais em conformidade com a Lei nº 4645/03, e as Instruções Normativas nº 001/002/003/2022 e Termo de Ciência e Conhecimento de Responsabilidade bem como a Legislação Vigent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nta Maria, _____ de ________ de 20___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Nome do Empreendedor Cultural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Assinatura do Empreendedor Cultural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ANEXOS OBRIGATÓRI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e ao proponente anexar os documentos de acordo com a área e segmento cultural das metas e objeto proposto, oferecendo subsídios para a análise técnica e avaliação de mérito e oportunidade. Outros documentos complementares poderão ser apresentados/solicitados, sempre que necessários para a melhor compreensão do proj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Os seguintes anexos devem ser inseridos no projeto, conforme o objeto proposto e metas previstas, dentre os respectivos segmentos cultura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) Artes cênicas – dança e circ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ta de Aceite e Portfólio dos artistas envolvid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ks de vídeos de apresentações, se houver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) Teatr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ta de Aceite e Portfólio dos artistas envolvid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ks de vídeos de apresentações, se houver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teiro ou sinopse da peça (quando se tratar de criação/montagem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Músic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ta de Aceite e Portfólio dos artistas envolvid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ks para vídeos de apresentações, se houver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agem do repertóri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) Artes visuais, artes gráficas, artes plásticas, fotografia, “design” artístic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ta de Aceite e Portfólio dos artistas envolvidos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Artesanat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arta de Aceite e Portfólio dos artesãos, contendo registro dos trabalhos realizado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Audiovisual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duçã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 caso de ficção: roteiro da obra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 caso de animação: roteiro ou storyboard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 caso de documentários: pré-roteir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a obras seriadas: roteiro do primeiro episódio e sinopse dos demais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tfólio e carta de anuência do diretor, do diretor de fotografia e do roteirist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stra e/ou Festiva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ção das obras a serem apresentadas na programação, com sinopse e ficha técnica se for o cas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ta de ciência de participação e carta de cedência para a veiculação do filme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uta de edital contendo critérios de inscrição, classificação e forma de premiação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) Impressão de livro, revista e outro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rçamento onde conste as especificações técnicas (número de páginas, dimensões, material, etc.)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elo menos 25% (vinte e cinco por cento) do conteúdo da publicação; ou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todologia de pesquisa, em caso de realização de pesquis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h) Registro fonográfico (música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agem do repertório, com nome do autor e letra das obras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nks de trabalhos já realizad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ovante de autorização de uso da obra expedida pelo próprio auto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) Patrimônio Históric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venção Física em bens culturais tombado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ópia do ato de tombamento e parecer do Conselho Municipal do Patrimônio Histórico e Cultural de Santa Maria e do Instituto do Planejamento de Santa Maria (IPLAN-SM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to arquitetônico completo da proposta de intervenção, com a assinatura do responsável técnic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ização do proprietário do imóvel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ação que comprove o licenciamento dos órgãos competente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vantamento fotográfico atual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venção Física em bens culturais não tombado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to arquitetônico completo da proposta de intervenção, com a assinatura do responsável técnic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ização do proprietário do imóvel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ação que comprove o licenciamento dos órgãos competente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vantamento fotográfico atual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rojetos que prevejam a realização de exposição ou mostra, deverão anexar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ículo(s) e anuência(s) do(s) curador(es)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ta de Aceite e Portfólio dos artistas envolvido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Projetos que prevejam a realização de concurso e festival competitivo, deverão anexa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uta de edital contendo critérios de inscrição, classificação e forma de premi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Projetos que prevejam a realização de oficinas, cursos, palestras, workshops, deverão anexar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údo programático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urrículo/portfólio dos ministr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úmero de participantes, critério de escolha dos participantes e carga horá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ta de Aceite dos envolv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rojetos que prevejam direitos autorais, deverão anexar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orização de uso de direitos autorai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rojetos que prevejam contratação de Assessoria de Divulgação, deverão anexar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o de Divulg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Projetos que prevejam aquisição de Material de Consumo, deverão anexar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agem completa de todos os materiai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 TODOS OS CASOS ANEXAR: </w:t>
      </w:r>
    </w:p>
    <w:p>
      <w:pPr>
        <w:pStyle w:val="Normal"/>
        <w:numPr>
          <w:ilvl w:val="0"/>
          <w:numId w:val="5"/>
        </w:numPr>
        <w:spacing w:lineRule="auto" w:line="240" w:before="0" w:after="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TA DE ACEITE DA COORDENAÇÃO ADMINISTRATIVO-FINANCEIRA, PRODUÇÃO EXECUTIVA E CONTADOR; </w:t>
      </w:r>
    </w:p>
    <w:p>
      <w:pPr>
        <w:pStyle w:val="Normal"/>
        <w:numPr>
          <w:ilvl w:val="0"/>
          <w:numId w:val="5"/>
        </w:numPr>
        <w:spacing w:lineRule="auto" w:line="240" w:before="0" w:after="10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TA DE ACEITE DOS PARTICIPANTES DA FICHA TÉCNICA, CONFORME ITEM </w:t>
      </w: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 xml:space="preserve"> DESTE FORMULÁRIO;</w:t>
      </w:r>
    </w:p>
    <w:p>
      <w:pPr>
        <w:pStyle w:val="Normal"/>
        <w:numPr>
          <w:ilvl w:val="0"/>
          <w:numId w:val="5"/>
        </w:numPr>
        <w:spacing w:lineRule="auto" w:line="240" w:before="0" w:after="10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TA DE ACEITE DOS PARTICIPANTES/ENTIDADES ENVOLVIDAS NA PROGRAMAÇÃO DO PROJETO, CONFORME ITEM </w:t>
      </w: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DESTE FORMULÁRIO;</w:t>
      </w:r>
    </w:p>
    <w:p>
      <w:pPr>
        <w:pStyle w:val="Normal"/>
        <w:numPr>
          <w:ilvl w:val="0"/>
          <w:numId w:val="5"/>
        </w:numPr>
        <w:spacing w:lineRule="auto" w:line="240" w:before="0" w:after="10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RTA DE ACEITE DOS PARTICIPANTES/ENTIDADES ENVOLVIDAS NA CONTRAPARTIDA DO PROJETO, CONFORME IT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b/>
          <w:sz w:val="20"/>
          <w:szCs w:val="20"/>
        </w:rPr>
        <w:t>DESTE FORMULÁRIO;</w:t>
      </w:r>
    </w:p>
    <w:p>
      <w:pPr>
        <w:pStyle w:val="Normal"/>
        <w:numPr>
          <w:ilvl w:val="0"/>
          <w:numId w:val="5"/>
        </w:numPr>
        <w:spacing w:lineRule="auto" w:line="240" w:before="0" w:after="10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JETOS QUE SERÃO EXECUTADOS EM ESCOLAS: ANEXAR A CARTA DE ACEITE DA SECRETARIA DE MUNICÍPIO DA EDUCAÇÃO </w:t>
      </w: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8ª CRE </w:t>
      </w: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DA DIREÇÃO DA ESCOLA; </w:t>
      </w:r>
    </w:p>
    <w:p>
      <w:pPr>
        <w:pStyle w:val="Normal"/>
        <w:numPr>
          <w:ilvl w:val="0"/>
          <w:numId w:val="5"/>
        </w:numPr>
        <w:spacing w:lineRule="auto" w:line="240" w:before="0" w:after="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QUE SERÃO EXECUTADOS EM ESPAÇOS PÚBLICOS OU PRIVADOS: ANEXAR A CARTA DE ACEITE. CASO SEJA DE FORMA GRATUITA, DEVERÁ ESPECIFICAR; CASO CONTRARIO, DEVERÁ CONSTAR O VALOR PARA UTILIZAÇÃO DO ESPAÇO.</w:t>
      </w:r>
    </w:p>
    <w:p>
      <w:pPr>
        <w:pStyle w:val="Normal"/>
        <w:spacing w:lineRule="auto" w:line="240" w:before="0" w:after="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4256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425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rFonts w:ascii="Courier New" w:hAnsi="Courier New" w:cs="Courier New"/>
      <w:lang w:val="pt-BR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2">
    <w:name w:val="Normal (Web)2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38:00Z</dcterms:created>
  <dc:creator>marcia.rocha</dc:creator>
  <dc:description/>
  <dc:language>en-US</dc:language>
  <cp:lastModifiedBy/>
  <cp:lastPrinted>2021-08-27T08:15:00Z</cp:lastPrinted>
  <dcterms:modified xsi:type="dcterms:W3CDTF">2022-08-09T15:58:04Z</dcterms:modified>
  <cp:revision>6</cp:revision>
  <dc:subject/>
  <dc:title>Anexo I</dc:title>
</cp:coreProperties>
</file>