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ICHA DE INSCRIÇÃO DA 29ª TERTÚLIA MUSICAL NATIVISTA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  ) FASE GERAL</w:t>
        <w:tab/>
        <w:tab/>
        <w:t>(   ) TERTÚLIA LOCAL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OSIÇÃ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ÍTULO: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ÊNERO MUSICAL: 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</w:t>
        <w:tab/>
        <w:tab/>
        <w:t>(   ) LETRA</w:t>
        <w:tab/>
        <w:t>(  ) MELOD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ARTÍSTICO: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E: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</w:t>
        <w:tab/>
        <w:tab/>
        <w:t>(   ) LETRA</w:t>
        <w:tab/>
        <w:t>(  ) MELOD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ARTÍSTICO: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E: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* se for o caso, poderão ser abertas novas caixas de texto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eastAsia="NSimSun" w:cs="Calibri"/>
          <w:b/>
          <w:b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NSimSun" w:cs="Calibri" w:ascii="Calibri" w:hAnsi="Calibri"/>
          <w:b/>
          <w:color w:val="auto"/>
          <w:kern w:val="2"/>
          <w:sz w:val="22"/>
          <w:szCs w:val="22"/>
          <w:lang w:val="pt-BR" w:eastAsia="zh-CN" w:bidi="hi-IN"/>
        </w:rPr>
        <w:t>INTÉRPRETE (s)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ARTÍSTICO: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* se for o caso, poderão ser abertas novas caixas de texto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ÁVEL PELA INSCRIÇÃ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74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COMPLETO: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F: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E: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-142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CLARO ESTAR CIENTE E DE ACORDO COM O REGULAMENTO DA 29ª TERTÚLIA MUSICAL NATIVISTA, </w:t>
      </w:r>
      <w:r>
        <w:rPr>
          <w:rFonts w:cs="Calibri" w:ascii="Calibri" w:hAnsi="Calibri"/>
          <w:color w:val="000000"/>
          <w:sz w:val="22"/>
          <w:szCs w:val="22"/>
        </w:rPr>
        <w:t>AUTORIZANDO A PARTICIPAÇÃO DA COMPOSIÇÃO INSCRITA, BEM COMO CEDENDO INCONDICIONALMENTE AO EVENTO OS DIREITOS COMERCIAIS, BEM COMO OS DIREITOS AUTORAIS E DIREITOS DE IMAGEM, RESPONSABILIZANDO-ME TOTALMENTE E EXIMINDO OS ORGANIZADORES DE QUALQUER RESPONSABILIDADE PELO TRABALHO ENVIADO. RESSALVADOS OS MEUS DIREITOS DE PROPRIEDADE INTELECTUAL SOBRE A OBRA</w:t>
      </w:r>
    </w:p>
    <w:p>
      <w:pPr>
        <w:pStyle w:val="Normal"/>
        <w:bidi w:val="0"/>
        <w:ind w:left="-142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-142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</w:t>
      </w:r>
    </w:p>
    <w:p>
      <w:pPr>
        <w:pStyle w:val="Normal"/>
        <w:bidi w:val="0"/>
        <w:ind w:left="0"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51:43Z</dcterms:created>
  <dc:creator/>
  <dc:description/>
  <dc:language>en-US</dc:language>
  <cp:lastModifiedBy/>
  <dcterms:modified xsi:type="dcterms:W3CDTF">2022-08-24T18:20:16Z</dcterms:modified>
  <cp:revision>2</cp:revision>
  <dc:subject/>
  <dc:title/>
</cp:coreProperties>
</file>