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08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REFEIT</w:t>
      </w:r>
      <w:r>
        <w:rPr>
          <w:rFonts w:cs="Arial" w:ascii="Arial" w:hAnsi="Arial"/>
          <w:b/>
          <w:spacing w:val="-1"/>
          <w:lang w:val="pt-BR"/>
        </w:rPr>
        <w:t>U</w:t>
      </w:r>
      <w:r>
        <w:rPr>
          <w:rFonts w:cs="Arial" w:ascii="Arial" w:hAnsi="Arial"/>
          <w:b/>
          <w:lang w:val="pt-BR"/>
        </w:rPr>
        <w:t xml:space="preserve">RA </w:t>
      </w:r>
      <w:r>
        <w:rPr>
          <w:rFonts w:cs="Arial" w:ascii="Arial" w:hAnsi="Arial"/>
          <w:b/>
          <w:spacing w:val="-1"/>
          <w:lang w:val="pt-BR"/>
        </w:rPr>
        <w:t>M</w:t>
      </w:r>
      <w:r>
        <w:rPr>
          <w:rFonts w:cs="Arial" w:ascii="Arial" w:hAnsi="Arial"/>
          <w:b/>
          <w:lang w:val="pt-BR"/>
        </w:rPr>
        <w:t>UNICIPAL DE</w:t>
      </w:r>
      <w:r>
        <w:rPr>
          <w:rFonts w:cs="Arial" w:ascii="Arial" w:hAnsi="Arial"/>
          <w:b/>
          <w:spacing w:val="1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SANTA </w:t>
      </w:r>
      <w:r>
        <w:rPr>
          <w:rFonts w:cs="Arial" w:ascii="Arial" w:hAnsi="Arial"/>
          <w:b/>
          <w:spacing w:val="-1"/>
          <w:lang w:val="pt-BR"/>
        </w:rPr>
        <w:t>M</w:t>
      </w:r>
      <w:r>
        <w:rPr>
          <w:rFonts w:cs="Arial" w:ascii="Arial" w:hAnsi="Arial"/>
          <w:b/>
          <w:lang w:val="pt-BR"/>
        </w:rPr>
        <w:t>ARIA</w:t>
      </w:r>
    </w:p>
    <w:p>
      <w:pPr>
        <w:pStyle w:val="Normal"/>
        <w:spacing w:before="26" w:after="0"/>
        <w:ind w:left="108" w:hanging="0"/>
        <w:rPr>
          <w:rFonts w:ascii="Arial" w:hAnsi="Arial" w:cs="Arial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55720</wp:posOffset>
                </wp:positionH>
                <wp:positionV relativeFrom="paragraph">
                  <wp:posOffset>1121410</wp:posOffset>
                </wp:positionV>
                <wp:extent cx="1270" cy="57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7240"/>
                          <a:chOff x="0" y="0"/>
                          <a:chExt cx="14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0">
                                <a:moveTo>
                                  <a:pt x="6072" y="1856"/>
                                </a:moveTo>
                                <a:lnTo>
                                  <a:pt x="6074" y="17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88.3pt;width:0.1pt;height:4.5pt" coordorigin="6072,1766" coordsize="2,90">
                <v:shape id="shape_0" coordorigin="6072,1766" coordsize="2,90" path="m6072,1856l6074,1766e" stroked="t" o:allowincell="f" style="position:absolute;left:6072;top:1766;width:1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pt-BR"/>
        </w:rPr>
        <w:t>SECRETARIA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M</w:t>
      </w:r>
      <w:r>
        <w:rPr>
          <w:rFonts w:cs="Arial" w:ascii="Arial" w:hAnsi="Arial"/>
          <w:lang w:val="pt-BR"/>
        </w:rPr>
        <w:t>UNICÍPIO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DESENVO</w:t>
      </w:r>
      <w:r>
        <w:rPr>
          <w:rFonts w:cs="Arial" w:ascii="Arial" w:hAnsi="Arial"/>
          <w:spacing w:val="1"/>
          <w:lang w:val="pt-BR"/>
        </w:rPr>
        <w:t>L</w:t>
      </w:r>
      <w:r>
        <w:rPr>
          <w:rFonts w:cs="Arial" w:ascii="Arial" w:hAnsi="Arial"/>
          <w:lang w:val="pt-BR"/>
        </w:rPr>
        <w:t>VI</w:t>
      </w:r>
      <w:r>
        <w:rPr>
          <w:rFonts w:cs="Arial" w:ascii="Arial" w:hAnsi="Arial"/>
          <w:spacing w:val="-1"/>
          <w:lang w:val="pt-BR"/>
        </w:rPr>
        <w:t>M</w:t>
      </w:r>
      <w:r>
        <w:rPr>
          <w:rFonts w:cs="Arial" w:ascii="Arial" w:hAnsi="Arial"/>
          <w:lang w:val="pt-BR"/>
        </w:rPr>
        <w:t>ENTO ECONÔMICO, TURISMO E INOVAÇÃO</w:t>
      </w: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342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L</w:t>
      </w:r>
      <w:r>
        <w:rPr>
          <w:rFonts w:cs="Arial" w:ascii="Arial" w:hAnsi="Arial"/>
          <w:b/>
          <w:spacing w:val="-1"/>
          <w:lang w:val="pt-BR"/>
        </w:rPr>
        <w:t>A</w:t>
      </w:r>
      <w:r>
        <w:rPr>
          <w:rFonts w:cs="Arial" w:ascii="Arial" w:hAnsi="Arial"/>
          <w:b/>
          <w:lang w:val="pt-BR"/>
        </w:rPr>
        <w:t>NTA DE</w:t>
      </w:r>
      <w:r>
        <w:rPr>
          <w:rFonts w:cs="Arial" w:ascii="Arial" w:hAnsi="Arial"/>
          <w:b/>
          <w:spacing w:val="1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SIT</w:t>
      </w:r>
      <w:r>
        <w:rPr>
          <w:rFonts w:cs="Arial" w:ascii="Arial" w:hAnsi="Arial"/>
          <w:b/>
          <w:spacing w:val="-1"/>
          <w:lang w:val="pt-BR"/>
        </w:rPr>
        <w:t>U</w:t>
      </w:r>
      <w:r>
        <w:rPr>
          <w:rFonts w:cs="Arial" w:ascii="Arial" w:hAnsi="Arial"/>
          <w:b/>
          <w:lang w:val="pt-BR"/>
        </w:rPr>
        <w:t>AÇÃO</w:t>
      </w:r>
      <w:r>
        <w:rPr>
          <w:rFonts w:cs="Arial" w:ascii="Arial" w:hAnsi="Arial"/>
          <w:b/>
          <w:spacing w:val="1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COM </w:t>
      </w:r>
      <w:r>
        <w:rPr>
          <w:rFonts w:cs="Arial" w:ascii="Arial" w:hAnsi="Arial"/>
          <w:b/>
          <w:spacing w:val="-1"/>
          <w:lang w:val="pt-BR"/>
        </w:rPr>
        <w:t>M</w:t>
      </w:r>
      <w:r>
        <w:rPr>
          <w:rFonts w:cs="Arial" w:ascii="Arial" w:hAnsi="Arial"/>
          <w:b/>
          <w:lang w:val="pt-BR"/>
        </w:rPr>
        <w:t>APA</w:t>
      </w:r>
    </w:p>
    <w:p>
      <w:pPr>
        <w:pStyle w:val="Normal"/>
        <w:spacing w:lineRule="exact" w:line="160" w:before="8" w:after="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1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05355</wp:posOffset>
                </wp:positionH>
                <wp:positionV relativeFrom="paragraph">
                  <wp:posOffset>851535</wp:posOffset>
                </wp:positionV>
                <wp:extent cx="3692525" cy="333375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333360"/>
                          <a:chOff x="0" y="0"/>
                          <a:chExt cx="3692520" cy="33336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309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8" h="20">
                                <a:moveTo>
                                  <a:pt x="8352" y="1856"/>
                                </a:moveTo>
                                <a:lnTo>
                                  <a:pt x="8352" y="1846"/>
                                </a:lnTo>
                                <a:lnTo>
                                  <a:pt x="3494" y="1846"/>
                                </a:lnTo>
                                <a:lnTo>
                                  <a:pt x="3484" y="1856"/>
                                </a:lnTo>
                                <a:lnTo>
                                  <a:pt x="3474" y="1866"/>
                                </a:lnTo>
                                <a:lnTo>
                                  <a:pt x="8352" y="1866"/>
                                </a:lnTo>
                                <a:lnTo>
                                  <a:pt x="8352" y="1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20760"/>
                            <a:ext cx="59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0">
                                <a:moveTo>
                                  <a:pt x="9278" y="1856"/>
                                </a:moveTo>
                                <a:lnTo>
                                  <a:pt x="9268" y="1846"/>
                                </a:lnTo>
                                <a:lnTo>
                                  <a:pt x="8352" y="1846"/>
                                </a:lnTo>
                                <a:lnTo>
                                  <a:pt x="8352" y="1866"/>
                                </a:lnTo>
                                <a:lnTo>
                                  <a:pt x="9288" y="1866"/>
                                </a:lnTo>
                                <a:lnTo>
                                  <a:pt x="9278" y="1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4">
                                <a:moveTo>
                                  <a:pt x="3484" y="1342"/>
                                </a:moveTo>
                                <a:lnTo>
                                  <a:pt x="3474" y="1342"/>
                                </a:lnTo>
                                <a:lnTo>
                                  <a:pt x="3474" y="1866"/>
                                </a:lnTo>
                                <a:lnTo>
                                  <a:pt x="3484" y="1856"/>
                                </a:lnTo>
                                <a:lnTo>
                                  <a:pt x="3494" y="1846"/>
                                </a:lnTo>
                                <a:lnTo>
                                  <a:pt x="3494" y="1342"/>
                                </a:lnTo>
                                <a:lnTo>
                                  <a:pt x="3484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0"/>
                            <a:ext cx="12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4">
                                <a:moveTo>
                                  <a:pt x="9278" y="1342"/>
                                </a:moveTo>
                                <a:lnTo>
                                  <a:pt x="9268" y="1342"/>
                                </a:lnTo>
                                <a:lnTo>
                                  <a:pt x="9268" y="1846"/>
                                </a:lnTo>
                                <a:lnTo>
                                  <a:pt x="9278" y="1856"/>
                                </a:lnTo>
                                <a:lnTo>
                                  <a:pt x="9288" y="1866"/>
                                </a:lnTo>
                                <a:lnTo>
                                  <a:pt x="9288" y="1342"/>
                                </a:lnTo>
                                <a:lnTo>
                                  <a:pt x="9278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7.05pt;width:290.8pt;height:26.25pt" coordorigin="3473,1341" coordsize="5816,525">
                <v:shape id="shape_0" coordorigin="3474,1846" coordsize="4878,20" path="m8352,1856l8352,1846l3494,1846l3484,1856l3474,1866l8352,1866l8352,1856xe" fillcolor="black" stroked="f" o:allowincell="f" style="position:absolute;left:3473;top:1846;width:487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52,1846" coordsize="936,20" path="m9278,1856l9268,1846l8352,1846l8352,1866l9288,1866l9278,1856xe" fillcolor="black" stroked="f" o:allowincell="f" style="position:absolute;left:8352;top:1846;width:9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474,1342" coordsize="20,524" path="m3484,1342l3474,1342l3474,1866l3484,1856l3494,1846l3494,1342l3484,1342xe" fillcolor="black" stroked="f" o:allowincell="f" style="position:absolute;left:3473;top:1341;width:19;height:5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268,1342" coordsize="20,524" path="m9278,1342l9268,1342l9268,1846l9278,1856l9288,1866l9288,1342l9278,1342xe" fillcolor="black" stroked="f" o:allowincell="f" style="position:absolute;left:9268;top:1341;width:19;height:5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>nd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e</w:t>
      </w:r>
      <w:r>
        <w:rPr>
          <w:rFonts w:cs="Arial" w:ascii="Arial" w:hAnsi="Arial"/>
          <w:lang w:val="pt-BR"/>
        </w:rPr>
        <w:t>ço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- R</w:t>
      </w:r>
      <w:r>
        <w:rPr>
          <w:rFonts w:cs="Arial" w:ascii="Arial" w:hAnsi="Arial"/>
          <w:spacing w:val="1"/>
          <w:lang w:val="pt-BR"/>
        </w:rPr>
        <w:t>u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- N</w:t>
      </w:r>
      <w:r>
        <w:rPr>
          <w:rFonts w:cs="Arial" w:ascii="Arial" w:hAnsi="Arial"/>
          <w:spacing w:val="1"/>
          <w:lang w:val="pt-BR"/>
        </w:rPr>
        <w:t>ú</w:t>
      </w:r>
      <w:r>
        <w:rPr>
          <w:rFonts w:cs="Arial" w:ascii="Arial" w:hAnsi="Arial"/>
          <w:spacing w:val="-1"/>
          <w:lang w:val="pt-BR"/>
        </w:rPr>
        <w:t>m</w:t>
      </w:r>
      <w:r>
        <w:rPr>
          <w:rFonts w:cs="Arial" w:ascii="Arial" w:hAnsi="Arial"/>
          <w:spacing w:val="1"/>
          <w:lang w:val="pt-BR"/>
        </w:rPr>
        <w:t>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 xml:space="preserve">o                                                                                              </w:t>
      </w:r>
      <w:r>
        <w:rPr>
          <w:rFonts w:cs="Arial" w:ascii="Arial" w:hAnsi="Arial"/>
          <w:spacing w:val="28"/>
          <w:lang w:val="pt-BR"/>
        </w:rPr>
        <w:t xml:space="preserve"> </w:t>
      </w:r>
      <w:r>
        <w:rPr>
          <w:rFonts w:cs="Arial" w:ascii="Arial" w:hAnsi="Arial"/>
          <w:lang w:val="pt-BR"/>
        </w:rPr>
        <w:t>Ex</w:t>
      </w:r>
      <w:r>
        <w:rPr>
          <w:rFonts w:cs="Arial" w:ascii="Arial" w:hAnsi="Arial"/>
          <w:spacing w:val="1"/>
          <w:lang w:val="pt-BR"/>
        </w:rPr>
        <w:t>ped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>en</w:t>
      </w:r>
      <w:r>
        <w:rPr>
          <w:rFonts w:cs="Arial" w:ascii="Arial" w:hAnsi="Arial"/>
          <w:lang w:val="pt-BR"/>
        </w:rPr>
        <w:t>t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N.°</w:t>
      </w: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1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ragraph">
                  <wp:posOffset>593725</wp:posOffset>
                </wp:positionV>
                <wp:extent cx="854075" cy="3333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333360"/>
                          <a:chOff x="0" y="0"/>
                          <a:chExt cx="853920" cy="33336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85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0">
                                <a:moveTo>
                                  <a:pt x="2556" y="1450"/>
                                </a:moveTo>
                                <a:lnTo>
                                  <a:pt x="2546" y="1440"/>
                                </a:lnTo>
                                <a:lnTo>
                                  <a:pt x="1222" y="1440"/>
                                </a:lnTo>
                                <a:lnTo>
                                  <a:pt x="1222" y="1460"/>
                                </a:lnTo>
                                <a:lnTo>
                                  <a:pt x="2566" y="1460"/>
                                </a:lnTo>
                                <a:lnTo>
                                  <a:pt x="2556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2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4">
                                <a:moveTo>
                                  <a:pt x="2556" y="936"/>
                                </a:moveTo>
                                <a:lnTo>
                                  <a:pt x="2546" y="936"/>
                                </a:lnTo>
                                <a:lnTo>
                                  <a:pt x="2546" y="1440"/>
                                </a:lnTo>
                                <a:lnTo>
                                  <a:pt x="2556" y="1450"/>
                                </a:lnTo>
                                <a:lnTo>
                                  <a:pt x="2566" y="1460"/>
                                </a:lnTo>
                                <a:lnTo>
                                  <a:pt x="2566" y="936"/>
                                </a:lnTo>
                                <a:lnTo>
                                  <a:pt x="2556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46.75pt;width:67.25pt;height:26.25pt" coordorigin="1221,935" coordsize="1345,525">
                <v:shape id="shape_0" coordorigin="1222,1440" coordsize="1344,20" path="m2556,1450l2546,1440l1222,1440l1222,1460l2566,1460l2556,1450xe" fillcolor="black" stroked="f" o:allowincell="f" style="position:absolute;left:1221;top:1440;width:134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46,936" coordsize="20,524" path="m2556,936l2546,936l2546,1440l2556,1450l2566,1460l2566,936l2556,936xe" fillcolor="black" stroked="f" o:allowincell="f" style="position:absolute;left:2546;top:935;width:19;height:5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5335</wp:posOffset>
                </wp:positionH>
                <wp:positionV relativeFrom="paragraph">
                  <wp:posOffset>1402715</wp:posOffset>
                </wp:positionV>
                <wp:extent cx="854075" cy="245935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2459520"/>
                          <a:chOff x="0" y="0"/>
                          <a:chExt cx="853920" cy="24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0">
                                <a:moveTo>
                                  <a:pt x="2556" y="2220"/>
                                </a:moveTo>
                                <a:lnTo>
                                  <a:pt x="2566" y="2210"/>
                                </a:lnTo>
                                <a:lnTo>
                                  <a:pt x="1222" y="2210"/>
                                </a:lnTo>
                                <a:lnTo>
                                  <a:pt x="1222" y="2230"/>
                                </a:lnTo>
                                <a:lnTo>
                                  <a:pt x="2546" y="2230"/>
                                </a:lnTo>
                                <a:lnTo>
                                  <a:pt x="2556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85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0">
                                <a:moveTo>
                                  <a:pt x="2556" y="6072"/>
                                </a:moveTo>
                                <a:lnTo>
                                  <a:pt x="2546" y="6062"/>
                                </a:lnTo>
                                <a:lnTo>
                                  <a:pt x="1222" y="6062"/>
                                </a:lnTo>
                                <a:lnTo>
                                  <a:pt x="1222" y="6082"/>
                                </a:lnTo>
                                <a:lnTo>
                                  <a:pt x="2566" y="6082"/>
                                </a:lnTo>
                                <a:lnTo>
                                  <a:pt x="2556" y="6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2600" cy="24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72">
                                <a:moveTo>
                                  <a:pt x="2556" y="2220"/>
                                </a:moveTo>
                                <a:lnTo>
                                  <a:pt x="2546" y="2230"/>
                                </a:lnTo>
                                <a:lnTo>
                                  <a:pt x="2546" y="6062"/>
                                </a:lnTo>
                                <a:lnTo>
                                  <a:pt x="2556" y="6072"/>
                                </a:lnTo>
                                <a:lnTo>
                                  <a:pt x="2566" y="6082"/>
                                </a:lnTo>
                                <a:lnTo>
                                  <a:pt x="2566" y="2210"/>
                                </a:lnTo>
                                <a:lnTo>
                                  <a:pt x="2556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10.45pt;width:67.25pt;height:193.65pt" coordorigin="1221,2209" coordsize="1345,3873">
                <v:shape id="shape_0" coordorigin="1222,2210" coordsize="1344,20" path="m2556,2220l2566,2210l1222,2210l1222,2230l2546,2230l2556,2220xe" fillcolor="black" stroked="f" o:allowincell="f" style="position:absolute;left:1221;top:2209;width:134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22,6062" coordsize="1344,20" path="m2556,6072l2546,6062l1222,6062l1222,6082l2566,6082l2556,6072xe" fillcolor="black" stroked="f" o:allowincell="f" style="position:absolute;left:1221;top:6062;width:134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46,2210" coordsize="20,3872" path="m2556,2220l2546,2230l2546,6062l2556,6072l2566,6082l2566,2210l2556,2220xe" fillcolor="black" stroked="f" o:allowincell="f" style="position:absolute;left:2546;top:2209;width:19;height:38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05355</wp:posOffset>
                </wp:positionH>
                <wp:positionV relativeFrom="paragraph">
                  <wp:posOffset>1402715</wp:posOffset>
                </wp:positionV>
                <wp:extent cx="3692525" cy="2459355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459520"/>
                          <a:chOff x="0" y="0"/>
                          <a:chExt cx="3692520" cy="24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8" h="20">
                                <a:moveTo>
                                  <a:pt x="8352" y="2220"/>
                                </a:moveTo>
                                <a:lnTo>
                                  <a:pt x="8352" y="2210"/>
                                </a:lnTo>
                                <a:lnTo>
                                  <a:pt x="3474" y="2210"/>
                                </a:lnTo>
                                <a:lnTo>
                                  <a:pt x="3484" y="2220"/>
                                </a:lnTo>
                                <a:lnTo>
                                  <a:pt x="3494" y="2230"/>
                                </a:lnTo>
                                <a:lnTo>
                                  <a:pt x="8352" y="2230"/>
                                </a:lnTo>
                                <a:lnTo>
                                  <a:pt x="8352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59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0">
                                <a:moveTo>
                                  <a:pt x="9278" y="2220"/>
                                </a:moveTo>
                                <a:lnTo>
                                  <a:pt x="9288" y="2210"/>
                                </a:lnTo>
                                <a:lnTo>
                                  <a:pt x="8352" y="2210"/>
                                </a:lnTo>
                                <a:lnTo>
                                  <a:pt x="8352" y="2230"/>
                                </a:lnTo>
                                <a:lnTo>
                                  <a:pt x="9268" y="2230"/>
                                </a:lnTo>
                                <a:lnTo>
                                  <a:pt x="9278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309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8" h="20">
                                <a:moveTo>
                                  <a:pt x="8352" y="6072"/>
                                </a:moveTo>
                                <a:lnTo>
                                  <a:pt x="8352" y="6062"/>
                                </a:lnTo>
                                <a:lnTo>
                                  <a:pt x="3494" y="6062"/>
                                </a:lnTo>
                                <a:lnTo>
                                  <a:pt x="3484" y="6072"/>
                                </a:lnTo>
                                <a:lnTo>
                                  <a:pt x="3474" y="6082"/>
                                </a:lnTo>
                                <a:lnTo>
                                  <a:pt x="8352" y="6082"/>
                                </a:lnTo>
                                <a:lnTo>
                                  <a:pt x="8352" y="6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446560"/>
                            <a:ext cx="59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0">
                                <a:moveTo>
                                  <a:pt x="9278" y="6072"/>
                                </a:moveTo>
                                <a:lnTo>
                                  <a:pt x="9268" y="6062"/>
                                </a:lnTo>
                                <a:lnTo>
                                  <a:pt x="8352" y="6062"/>
                                </a:lnTo>
                                <a:lnTo>
                                  <a:pt x="8352" y="6082"/>
                                </a:lnTo>
                                <a:lnTo>
                                  <a:pt x="9288" y="6082"/>
                                </a:lnTo>
                                <a:lnTo>
                                  <a:pt x="9278" y="6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72">
                                <a:moveTo>
                                  <a:pt x="3484" y="2220"/>
                                </a:moveTo>
                                <a:lnTo>
                                  <a:pt x="3474" y="2210"/>
                                </a:lnTo>
                                <a:lnTo>
                                  <a:pt x="3474" y="6082"/>
                                </a:lnTo>
                                <a:lnTo>
                                  <a:pt x="3484" y="6072"/>
                                </a:lnTo>
                                <a:lnTo>
                                  <a:pt x="3494" y="6062"/>
                                </a:lnTo>
                                <a:lnTo>
                                  <a:pt x="3494" y="2230"/>
                                </a:lnTo>
                                <a:lnTo>
                                  <a:pt x="3484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0"/>
                            <a:ext cx="12600" cy="24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72">
                                <a:moveTo>
                                  <a:pt x="9278" y="2220"/>
                                </a:moveTo>
                                <a:lnTo>
                                  <a:pt x="9268" y="2230"/>
                                </a:lnTo>
                                <a:lnTo>
                                  <a:pt x="9268" y="6062"/>
                                </a:lnTo>
                                <a:lnTo>
                                  <a:pt x="9278" y="6072"/>
                                </a:lnTo>
                                <a:lnTo>
                                  <a:pt x="9288" y="6082"/>
                                </a:lnTo>
                                <a:lnTo>
                                  <a:pt x="9288" y="2210"/>
                                </a:lnTo>
                                <a:lnTo>
                                  <a:pt x="9278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110.45pt;width:290.8pt;height:193.65pt" coordorigin="3473,2209" coordsize="5816,3873">
                <v:shape id="shape_0" coordorigin="3474,2210" coordsize="4878,20" path="m8352,2220l8352,2210l3474,2210l3484,2220l3494,2230l8352,2230l8352,2220xe" fillcolor="black" stroked="f" o:allowincell="f" style="position:absolute;left:3473;top:2209;width:487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52,2210" coordsize="936,20" path="m9278,2220l9288,2210l8352,2210l8352,2230l9268,2230l9278,2220xe" fillcolor="black" stroked="f" o:allowincell="f" style="position:absolute;left:8352;top:2209;width:9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474,6062" coordsize="4878,20" path="m8352,6072l8352,6062l3494,6062l3484,6072l3474,6082l8352,6082l8352,6072xe" fillcolor="black" stroked="f" o:allowincell="f" style="position:absolute;left:3473;top:6062;width:487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52,6062" coordsize="936,20" path="m9278,6072l9268,6062l8352,6062l8352,6082l9288,6082l9278,6072xe" fillcolor="black" stroked="f" o:allowincell="f" style="position:absolute;left:8352;top:6062;width:9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474,2210" coordsize="20,3872" path="m3484,2220l3474,2210l3474,6082l3484,6072l3494,6062l3494,2230l3484,2220xe" fillcolor="black" stroked="f" o:allowincell="f" style="position:absolute;left:3473;top:2209;width:19;height:38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268,2210" coordsize="20,3872" path="m9278,2220l9268,2230l9268,6062l9278,6072l9288,6082l9288,2210l9278,2220xe" fillcolor="black" stroked="f" o:allowincell="f" style="position:absolute;left:9268;top:2209;width:19;height:38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5335</wp:posOffset>
                </wp:positionH>
                <wp:positionV relativeFrom="paragraph">
                  <wp:posOffset>4337685</wp:posOffset>
                </wp:positionV>
                <wp:extent cx="854075" cy="49720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497160"/>
                          <a:chOff x="0" y="0"/>
                          <a:chExt cx="8539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2">
                                <a:moveTo>
                                  <a:pt x="2556" y="6844"/>
                                </a:moveTo>
                                <a:lnTo>
                                  <a:pt x="2566" y="6832"/>
                                </a:lnTo>
                                <a:lnTo>
                                  <a:pt x="1222" y="6832"/>
                                </a:lnTo>
                                <a:lnTo>
                                  <a:pt x="1222" y="6854"/>
                                </a:lnTo>
                                <a:lnTo>
                                  <a:pt x="2546" y="6854"/>
                                </a:lnTo>
                                <a:lnTo>
                                  <a:pt x="2556" y="6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26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2">
                                <a:moveTo>
                                  <a:pt x="2556" y="6844"/>
                                </a:moveTo>
                                <a:lnTo>
                                  <a:pt x="2546" y="6854"/>
                                </a:lnTo>
                                <a:lnTo>
                                  <a:pt x="2546" y="7614"/>
                                </a:lnTo>
                                <a:lnTo>
                                  <a:pt x="2566" y="7614"/>
                                </a:lnTo>
                                <a:lnTo>
                                  <a:pt x="2566" y="6832"/>
                                </a:lnTo>
                                <a:lnTo>
                                  <a:pt x="2556" y="6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341.55pt;width:67.25pt;height:39.15pt" coordorigin="1221,6831" coordsize="1345,783">
                <v:shape id="shape_0" coordorigin="1222,6832" coordsize="1344,22" path="m2556,6844l2566,6832l1222,6832l1222,6854l2546,6854l2556,6844xe" fillcolor="black" stroked="f" o:allowincell="f" style="position:absolute;left:1221;top:6831;width:1344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546,6832" coordsize="20,782" path="m2556,6844l2546,6854l2546,7614l2566,7614l2566,6832l2556,6844xe" fillcolor="black" stroked="f" o:allowincell="f" style="position:absolute;left:2546;top:6831;width:19;height:7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spacing w:val="1"/>
          <w:lang w:val="pt-BR"/>
        </w:rPr>
        <w:t>a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-1"/>
          <w:lang w:val="pt-BR"/>
        </w:rPr>
        <w:t>r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- Q</w:t>
      </w:r>
      <w:r>
        <w:rPr>
          <w:rFonts w:cs="Arial" w:ascii="Arial" w:hAnsi="Arial"/>
          <w:spacing w:val="1"/>
          <w:lang w:val="pt-BR"/>
        </w:rPr>
        <w:t>uad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spacing w:val="1"/>
          <w:lang w:val="pt-BR"/>
        </w:rPr>
        <w:t>Lo</w:t>
      </w:r>
      <w:r>
        <w:rPr>
          <w:rFonts w:cs="Arial" w:ascii="Arial" w:hAnsi="Arial"/>
          <w:lang w:val="pt-BR"/>
        </w:rPr>
        <w:t xml:space="preserve">te                                                                                                    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N.°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spacing w:val="1"/>
          <w:lang w:val="pt-BR"/>
        </w:rPr>
        <w:t>ada</w:t>
      </w:r>
      <w:r>
        <w:rPr>
          <w:rFonts w:cs="Arial" w:ascii="Arial" w:hAnsi="Arial"/>
          <w:lang w:val="pt-BR"/>
        </w:rPr>
        <w:t>st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- IPTU</w:t>
      </w: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20" w:before="15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277" w:right="4631" w:hanging="0"/>
        <w:jc w:val="center"/>
        <w:rPr>
          <w:rFonts w:ascii="Arial" w:hAnsi="Arial" w:cs="Arial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55720</wp:posOffset>
                </wp:positionH>
                <wp:positionV relativeFrom="paragraph">
                  <wp:posOffset>170180</wp:posOffset>
                </wp:positionV>
                <wp:extent cx="1270" cy="58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8320"/>
                          <a:chOff x="0" y="0"/>
                          <a:chExt cx="14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2">
                                <a:moveTo>
                                  <a:pt x="6072" y="360"/>
                                </a:moveTo>
                                <a:lnTo>
                                  <a:pt x="6074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3.4pt;width:0.1pt;height:4.6pt" coordorigin="6072,268" coordsize="2,92">
                <v:shape id="shape_0" coordorigin="6072,268" coordsize="2,92" path="m6072,360l6074,268e" stroked="t" o:allowincell="f" style="position:absolute;left:6072;top:268;width:1;height: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38270</wp:posOffset>
                </wp:positionH>
                <wp:positionV relativeFrom="paragraph">
                  <wp:posOffset>66040</wp:posOffset>
                </wp:positionV>
                <wp:extent cx="635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720"/>
                          <a:chOff x="0" y="0"/>
                          <a:chExt cx="6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6202" y="104"/>
                                </a:moveTo>
                                <a:lnTo>
                                  <a:pt x="6302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5.2pt;width:5pt;height:0.05pt" coordorigin="6202,104" coordsize="100,1">
                <v:shape id="shape_0" coordorigin="6202,104" coordsize="100,0" path="m6202,104l6302,104e" stroked="t" o:allowincell="f" style="position:absolute;left:6202;top:104;width: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26180</wp:posOffset>
                </wp:positionH>
                <wp:positionV relativeFrom="paragraph">
                  <wp:posOffset>66040</wp:posOffset>
                </wp:positionV>
                <wp:extent cx="635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720"/>
                          <a:chOff x="0" y="0"/>
                          <a:chExt cx="6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5868" y="104"/>
                                </a:moveTo>
                                <a:lnTo>
                                  <a:pt x="5968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5.2pt;width:5pt;height:0.05pt" coordorigin="5868,104" coordsize="100,1">
                <v:shape id="shape_0" coordorigin="5868,104" coordsize="100,0" path="m5868,104l5968,104e" stroked="t" o:allowincell="f" style="position:absolute;left:5868;top:104;width: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28110</wp:posOffset>
                </wp:positionH>
                <wp:positionV relativeFrom="paragraph">
                  <wp:posOffset>-33020</wp:posOffset>
                </wp:positionV>
                <wp:extent cx="31750" cy="38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38160"/>
                          <a:chOff x="0" y="0"/>
                          <a:chExt cx="31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6186" y="8"/>
                                </a:moveTo>
                                <a:lnTo>
                                  <a:pt x="6236" y="-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-2.6pt;width:2.5pt;height:3pt" coordorigin="6186,-52" coordsize="50,60">
                <v:shape id="shape_0" coordorigin="6186,4294967244" coordsize="50,60" path="m6186,8l6236,-52e" stroked="t" o:allowincell="f" style="position:absolute;left:6186;top:-52;width:4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46500</wp:posOffset>
                </wp:positionH>
                <wp:positionV relativeFrom="paragraph">
                  <wp:posOffset>137160</wp:posOffset>
                </wp:positionV>
                <wp:extent cx="66040" cy="63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63360"/>
                          <a:chOff x="0" y="0"/>
                          <a:chExt cx="658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5900" y="316"/>
                                </a:moveTo>
                                <a:lnTo>
                                  <a:pt x="6004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0.8pt;width:5.2pt;height:5pt" coordorigin="5900,216" coordsize="104,100">
                <v:shape id="shape_0" coordorigin="5900,216" coordsize="104,100" path="m5900,316l6004,216e" stroked="t" o:allowincell="f" style="position:absolute;left:5900;top:216;width:103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28110</wp:posOffset>
                </wp:positionH>
                <wp:positionV relativeFrom="paragraph">
                  <wp:posOffset>163830</wp:posOffset>
                </wp:positionV>
                <wp:extent cx="54610" cy="393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9240"/>
                          <a:chOff x="0" y="0"/>
                          <a:chExt cx="547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6186" y="258"/>
                                </a:moveTo>
                                <a:lnTo>
                                  <a:pt x="6272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12.9pt;width:4.3pt;height:3.1pt" coordorigin="6186,258" coordsize="86,62">
                <v:shape id="shape_0" coordorigin="6186,258" coordsize="86,62" path="m6186,258l6272,320e" stroked="t" o:allowincell="f" style="position:absolute;left:6186;top:258;width:85;height: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64280</wp:posOffset>
                </wp:positionH>
                <wp:positionV relativeFrom="paragraph">
                  <wp:posOffset>-33020</wp:posOffset>
                </wp:positionV>
                <wp:extent cx="45720" cy="38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38160"/>
                          <a:chOff x="0" y="0"/>
                          <a:chExt cx="457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5928" y="-52"/>
                                </a:moveTo>
                                <a:lnTo>
                                  <a:pt x="600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2.6pt;width:3.6pt;height:3pt" coordorigin="5928,-52" coordsize="72,60">
                <v:shape id="shape_0" coordorigin="5928,4294967244" coordsize="72,60" path="l6000,8e" stroked="t" o:allowincell="f" style="position:absolute;left:5928;top:-52;width:71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t-BR"/>
        </w:rPr>
        <w:t>N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6" w:after="0"/>
        <w:rPr>
          <w:lang w:val="pt-BR"/>
        </w:rPr>
      </w:pPr>
      <w:r>
        <w:rPr>
          <w:lang w:val="pt-BR"/>
        </w:rPr>
      </w:r>
    </w:p>
    <w:p>
      <w:pPr>
        <w:pStyle w:val="Normal"/>
        <w:ind w:right="118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93360</wp:posOffset>
                </wp:positionH>
                <wp:positionV relativeFrom="paragraph">
                  <wp:posOffset>11430</wp:posOffset>
                </wp:positionV>
                <wp:extent cx="14986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720"/>
                          <a:chOff x="0" y="0"/>
                          <a:chExt cx="14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8336" y="18"/>
                                </a:moveTo>
                                <a:lnTo>
                                  <a:pt x="10696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pt;margin-top:0.9pt;width:118pt;height:0.05pt" coordorigin="8336,18" coordsize="2360,1">
                <v:shape id="shape_0" coordorigin="8336,18" coordsize="2360,0" path="m8336,18l10696,18e" stroked="t" o:allowincell="f" style="position:absolute;left:8336;top:18;width:2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pt-BR"/>
        </w:rPr>
        <w:t>Assi</w:t>
      </w:r>
      <w:r>
        <w:rPr>
          <w:rFonts w:cs="Arial" w:ascii="Arial" w:hAnsi="Arial"/>
          <w:spacing w:val="1"/>
          <w:lang w:val="pt-BR"/>
        </w:rPr>
        <w:t>na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1"/>
          <w:lang w:val="pt-BR"/>
        </w:rPr>
        <w:t>u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 xml:space="preserve"> 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eque</w:t>
      </w:r>
      <w:r>
        <w:rPr>
          <w:rFonts w:cs="Arial" w:ascii="Arial" w:hAnsi="Arial"/>
          <w:spacing w:val="-1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en</w:t>
      </w:r>
      <w:r>
        <w:rPr>
          <w:rFonts w:cs="Arial" w:ascii="Arial" w:hAnsi="Arial"/>
          <w:lang w:val="pt-BR"/>
        </w:rPr>
        <w:t>te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05" w:leader="none"/>
        </w:tabs>
        <w:spacing w:lineRule="exact" w:line="120" w:before="4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  <w:tab/>
      </w:r>
    </w:p>
    <w:p>
      <w:pPr>
        <w:pStyle w:val="Normal"/>
        <w:ind w:left="3699" w:right="3303" w:hanging="0"/>
        <w:jc w:val="center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05355</wp:posOffset>
                </wp:positionH>
                <wp:positionV relativeFrom="paragraph">
                  <wp:posOffset>-1384935</wp:posOffset>
                </wp:positionV>
                <wp:extent cx="3692525" cy="497205"/>
                <wp:effectExtent l="635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497160"/>
                          <a:chOff x="0" y="0"/>
                          <a:chExt cx="3692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8" h="22">
                                <a:moveTo>
                                  <a:pt x="8352" y="-2168"/>
                                </a:moveTo>
                                <a:lnTo>
                                  <a:pt x="8352" y="-2180"/>
                                </a:lnTo>
                                <a:lnTo>
                                  <a:pt x="3474" y="-2180"/>
                                </a:lnTo>
                                <a:lnTo>
                                  <a:pt x="3484" y="-2168"/>
                                </a:lnTo>
                                <a:lnTo>
                                  <a:pt x="3494" y="-2158"/>
                                </a:lnTo>
                                <a:lnTo>
                                  <a:pt x="8352" y="-2158"/>
                                </a:lnTo>
                                <a:lnTo>
                                  <a:pt x="8352" y="-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594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2">
                                <a:moveTo>
                                  <a:pt x="9278" y="-2168"/>
                                </a:moveTo>
                                <a:lnTo>
                                  <a:pt x="9288" y="-2180"/>
                                </a:lnTo>
                                <a:lnTo>
                                  <a:pt x="8352" y="-2180"/>
                                </a:lnTo>
                                <a:lnTo>
                                  <a:pt x="8352" y="-2158"/>
                                </a:lnTo>
                                <a:lnTo>
                                  <a:pt x="9268" y="-2158"/>
                                </a:lnTo>
                                <a:lnTo>
                                  <a:pt x="9278" y="-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2">
                                <a:moveTo>
                                  <a:pt x="3484" y="-2168"/>
                                </a:moveTo>
                                <a:lnTo>
                                  <a:pt x="3474" y="-2180"/>
                                </a:lnTo>
                                <a:lnTo>
                                  <a:pt x="3474" y="-1398"/>
                                </a:lnTo>
                                <a:lnTo>
                                  <a:pt x="3494" y="-1398"/>
                                </a:lnTo>
                                <a:lnTo>
                                  <a:pt x="3494" y="-2158"/>
                                </a:lnTo>
                                <a:lnTo>
                                  <a:pt x="3484" y="-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0"/>
                            <a:ext cx="126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2">
                                <a:moveTo>
                                  <a:pt x="9278" y="-2168"/>
                                </a:moveTo>
                                <a:lnTo>
                                  <a:pt x="9268" y="-2158"/>
                                </a:lnTo>
                                <a:lnTo>
                                  <a:pt x="9268" y="-1398"/>
                                </a:lnTo>
                                <a:lnTo>
                                  <a:pt x="9288" y="-1398"/>
                                </a:lnTo>
                                <a:lnTo>
                                  <a:pt x="9288" y="-2180"/>
                                </a:lnTo>
                                <a:lnTo>
                                  <a:pt x="9278" y="-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-109.05pt;width:290.8pt;height:39.15pt" coordorigin="3473,-2181" coordsize="5816,783">
                <v:shape id="shape_0" coordorigin="3474,4294965116" coordsize="4878,22" path="l8352,-2180l3474,-2180l3484,-2168l3494,-2158l8352,-2158l8352,-2168xe" fillcolor="black" stroked="f" o:allowincell="f" style="position:absolute;left:3473;top:-2181;width:487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52,4294965116" coordsize="936,22" path="l9288,-2180l8352,-2180l8352,-2158l9268,-2158l9278,-2168xe" fillcolor="black" stroked="f" o:allowincell="f" style="position:absolute;left:8352;top:-2181;width:93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474,4294965116" coordsize="20,782" path="l3474,-2180l3474,-1398l3494,-1398l3494,-2158l3484,-2168xe" fillcolor="black" stroked="f" o:allowincell="f" style="position:absolute;left:3473;top:-2181;width:19;height:7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268,4294965116" coordsize="20,782" path="l9268,-2158l9268,-1398l9288,-1398l9288,-2180l9278,-2168xe" fillcolor="black" stroked="f" o:allowincell="f" style="position:absolute;left:9268;top:-2181;width:19;height:7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970915</wp:posOffset>
                </wp:positionV>
                <wp:extent cx="6595745" cy="52895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528840"/>
                          <a:chOff x="0" y="0"/>
                          <a:chExt cx="659592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6" h="20">
                                <a:moveTo>
                                  <a:pt x="8352" y="1540"/>
                                </a:moveTo>
                                <a:lnTo>
                                  <a:pt x="8362" y="1530"/>
                                </a:lnTo>
                                <a:lnTo>
                                  <a:pt x="756" y="1530"/>
                                </a:lnTo>
                                <a:lnTo>
                                  <a:pt x="768" y="1540"/>
                                </a:lnTo>
                                <a:lnTo>
                                  <a:pt x="778" y="1550"/>
                                </a:lnTo>
                                <a:lnTo>
                                  <a:pt x="8342" y="1550"/>
                                </a:lnTo>
                                <a:lnTo>
                                  <a:pt x="8352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0"/>
                            <a:ext cx="177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11132" y="1540"/>
                                </a:moveTo>
                                <a:lnTo>
                                  <a:pt x="11142" y="1530"/>
                                </a:lnTo>
                                <a:lnTo>
                                  <a:pt x="8342" y="1530"/>
                                </a:lnTo>
                                <a:lnTo>
                                  <a:pt x="8352" y="1540"/>
                                </a:lnTo>
                                <a:lnTo>
                                  <a:pt x="8362" y="1550"/>
                                </a:lnTo>
                                <a:lnTo>
                                  <a:pt x="11122" y="1550"/>
                                </a:lnTo>
                                <a:lnTo>
                                  <a:pt x="11132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7760"/>
                            <a:ext cx="481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4" h="20">
                                <a:moveTo>
                                  <a:pt x="8352" y="1946"/>
                                </a:moveTo>
                                <a:lnTo>
                                  <a:pt x="8342" y="1936"/>
                                </a:lnTo>
                                <a:lnTo>
                                  <a:pt x="778" y="1936"/>
                                </a:lnTo>
                                <a:lnTo>
                                  <a:pt x="768" y="1946"/>
                                </a:lnTo>
                                <a:lnTo>
                                  <a:pt x="778" y="1956"/>
                                </a:lnTo>
                                <a:lnTo>
                                  <a:pt x="8342" y="1956"/>
                                </a:lnTo>
                                <a:lnTo>
                                  <a:pt x="8352" y="1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57760"/>
                            <a:ext cx="17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20">
                                <a:moveTo>
                                  <a:pt x="11132" y="1946"/>
                                </a:moveTo>
                                <a:lnTo>
                                  <a:pt x="11122" y="1936"/>
                                </a:lnTo>
                                <a:lnTo>
                                  <a:pt x="8362" y="1936"/>
                                </a:lnTo>
                                <a:lnTo>
                                  <a:pt x="8352" y="1946"/>
                                </a:lnTo>
                                <a:lnTo>
                                  <a:pt x="8362" y="1956"/>
                                </a:lnTo>
                                <a:lnTo>
                                  <a:pt x="11122" y="1956"/>
                                </a:lnTo>
                                <a:lnTo>
                                  <a:pt x="11132" y="1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483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6" h="20">
                                <a:moveTo>
                                  <a:pt x="8352" y="2352"/>
                                </a:moveTo>
                                <a:lnTo>
                                  <a:pt x="8342" y="2342"/>
                                </a:lnTo>
                                <a:lnTo>
                                  <a:pt x="778" y="2342"/>
                                </a:lnTo>
                                <a:lnTo>
                                  <a:pt x="768" y="2352"/>
                                </a:lnTo>
                                <a:lnTo>
                                  <a:pt x="756" y="2362"/>
                                </a:lnTo>
                                <a:lnTo>
                                  <a:pt x="8362" y="2362"/>
                                </a:lnTo>
                                <a:lnTo>
                                  <a:pt x="8352" y="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16240"/>
                            <a:ext cx="177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11132" y="2352"/>
                                </a:moveTo>
                                <a:lnTo>
                                  <a:pt x="11122" y="2342"/>
                                </a:lnTo>
                                <a:lnTo>
                                  <a:pt x="8362" y="2342"/>
                                </a:lnTo>
                                <a:lnTo>
                                  <a:pt x="8352" y="2352"/>
                                </a:lnTo>
                                <a:lnTo>
                                  <a:pt x="8342" y="2362"/>
                                </a:lnTo>
                                <a:lnTo>
                                  <a:pt x="11142" y="2362"/>
                                </a:lnTo>
                                <a:lnTo>
                                  <a:pt x="11132" y="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32">
                                <a:moveTo>
                                  <a:pt x="768" y="1540"/>
                                </a:moveTo>
                                <a:lnTo>
                                  <a:pt x="756" y="1530"/>
                                </a:lnTo>
                                <a:lnTo>
                                  <a:pt x="756" y="2362"/>
                                </a:lnTo>
                                <a:lnTo>
                                  <a:pt x="768" y="2352"/>
                                </a:lnTo>
                                <a:lnTo>
                                  <a:pt x="778" y="2342"/>
                                </a:lnTo>
                                <a:lnTo>
                                  <a:pt x="778" y="1550"/>
                                </a:lnTo>
                                <a:lnTo>
                                  <a:pt x="768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0"/>
                            <a:ext cx="12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2">
                                <a:moveTo>
                                  <a:pt x="8352" y="1540"/>
                                </a:moveTo>
                                <a:lnTo>
                                  <a:pt x="8342" y="1550"/>
                                </a:lnTo>
                                <a:lnTo>
                                  <a:pt x="8342" y="2342"/>
                                </a:lnTo>
                                <a:lnTo>
                                  <a:pt x="8352" y="2352"/>
                                </a:lnTo>
                                <a:lnTo>
                                  <a:pt x="8362" y="2362"/>
                                </a:lnTo>
                                <a:lnTo>
                                  <a:pt x="8362" y="1530"/>
                                </a:lnTo>
                                <a:lnTo>
                                  <a:pt x="8352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0"/>
                            <a:ext cx="12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2">
                                <a:moveTo>
                                  <a:pt x="8352" y="1540"/>
                                </a:moveTo>
                                <a:lnTo>
                                  <a:pt x="8342" y="1530"/>
                                </a:lnTo>
                                <a:lnTo>
                                  <a:pt x="8342" y="2362"/>
                                </a:lnTo>
                                <a:lnTo>
                                  <a:pt x="8352" y="2352"/>
                                </a:lnTo>
                                <a:lnTo>
                                  <a:pt x="8362" y="2342"/>
                                </a:lnTo>
                                <a:lnTo>
                                  <a:pt x="8362" y="1550"/>
                                </a:lnTo>
                                <a:lnTo>
                                  <a:pt x="8352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0"/>
                            <a:ext cx="12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2">
                                <a:moveTo>
                                  <a:pt x="11132" y="1540"/>
                                </a:moveTo>
                                <a:lnTo>
                                  <a:pt x="11122" y="1550"/>
                                </a:lnTo>
                                <a:lnTo>
                                  <a:pt x="11122" y="2342"/>
                                </a:lnTo>
                                <a:lnTo>
                                  <a:pt x="11132" y="2352"/>
                                </a:lnTo>
                                <a:lnTo>
                                  <a:pt x="11142" y="2362"/>
                                </a:lnTo>
                                <a:lnTo>
                                  <a:pt x="11142" y="1530"/>
                                </a:lnTo>
                                <a:lnTo>
                                  <a:pt x="11132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.45pt;width:519.35pt;height:41.65pt" coordorigin="755,1529" coordsize="10387,833">
                <v:shape id="shape_0" coordorigin="756,1530" coordsize="7606,20" path="m8352,1540l8362,1530l756,1530l768,1540l778,1550l8342,1550l8352,1540xe" fillcolor="black" stroked="f" o:allowincell="f" style="position:absolute;left:755;top:1529;width:760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42,1530" coordsize="2800,20" path="m11132,1540l11142,1530l8342,1530l8352,1540l8362,1550l11122,1550l11132,1540xe" fillcolor="black" stroked="f" o:allowincell="f" style="position:absolute;left:8342;top:1529;width:279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68,1936" coordsize="7584,20" path="m8352,1946l8342,1936l778,1936l768,1946l778,1956l8342,1956l8352,1946xe" fillcolor="black" stroked="f" o:allowincell="f" style="position:absolute;left:767;top:1935;width:758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52,1936" coordsize="2780,20" path="m11132,1946l11122,1936l8362,1936l8352,1946l8362,1956l11122,1956l11132,1946xe" fillcolor="black" stroked="f" o:allowincell="f" style="position:absolute;left:8352;top:1935;width:277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6,2342" coordsize="7606,20" path="m8352,2352l8342,2342l778,2342l768,2352l756,2362l8362,2362l8352,2352xe" fillcolor="black" stroked="f" o:allowincell="f" style="position:absolute;left:755;top:2342;width:760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42,2342" coordsize="2800,20" path="m11132,2352l11122,2342l8362,2342l8352,2352l8342,2362l11142,2362l11132,2352xe" fillcolor="black" stroked="f" o:allowincell="f" style="position:absolute;left:8342;top:2342;width:279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6,1530" coordsize="22,832" path="m768,1540l756,1530l756,2362l768,2352l778,2342l778,1550l768,1540xe" fillcolor="black" stroked="f" o:allowincell="f" style="position:absolute;left:755;top:1529;width:21;height:8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42,1530" coordsize="20,832" path="m8352,1540l8342,1550l8342,2342l8352,2352l8362,2362l8362,1530l8352,1540xe" fillcolor="black" stroked="f" o:allowincell="f" style="position:absolute;left:8342;top:1529;width:19;height:8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342,1530" coordsize="20,832" path="m8352,1540l8342,1530l8342,2362l8352,2352l8362,2342l8362,1550l8352,1540xe" fillcolor="black" stroked="f" o:allowincell="f" style="position:absolute;left:8342;top:1529;width:19;height:8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122,1530" coordsize="20,832" path="m11132,1540l11122,1550l11122,2342l11132,2352l11142,2362l11142,1530l11132,1540xe" fillcolor="black" stroked="f" o:allowincell="f" style="position:absolute;left:11122;top:1529;width:19;height:8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3825</wp:posOffset>
                </wp:positionH>
                <wp:positionV relativeFrom="page">
                  <wp:posOffset>1834515</wp:posOffset>
                </wp:positionV>
                <wp:extent cx="594995" cy="33337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333360"/>
                          <a:chOff x="0" y="0"/>
                          <a:chExt cx="595080" cy="33336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59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0">
                                <a:moveTo>
                                  <a:pt x="11132" y="3404"/>
                                </a:moveTo>
                                <a:lnTo>
                                  <a:pt x="11132" y="3394"/>
                                </a:lnTo>
                                <a:lnTo>
                                  <a:pt x="10216" y="3394"/>
                                </a:lnTo>
                                <a:lnTo>
                                  <a:pt x="10206" y="3404"/>
                                </a:lnTo>
                                <a:lnTo>
                                  <a:pt x="10196" y="3414"/>
                                </a:lnTo>
                                <a:lnTo>
                                  <a:pt x="11132" y="3414"/>
                                </a:lnTo>
                                <a:lnTo>
                                  <a:pt x="11132" y="3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4">
                                <a:moveTo>
                                  <a:pt x="10206" y="2890"/>
                                </a:moveTo>
                                <a:lnTo>
                                  <a:pt x="10196" y="2890"/>
                                </a:lnTo>
                                <a:lnTo>
                                  <a:pt x="10196" y="3414"/>
                                </a:lnTo>
                                <a:lnTo>
                                  <a:pt x="10206" y="3404"/>
                                </a:lnTo>
                                <a:lnTo>
                                  <a:pt x="10216" y="3394"/>
                                </a:lnTo>
                                <a:lnTo>
                                  <a:pt x="10216" y="2890"/>
                                </a:lnTo>
                                <a:lnTo>
                                  <a:pt x="10206" y="2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75pt;margin-top:144.45pt;width:46.85pt;height:26.25pt" coordorigin="10195,2889" coordsize="937,525">
                <v:shape id="shape_0" coordorigin="10196,3394" coordsize="936,20" path="m11132,3404l11132,3394l10216,3394l10206,3404l10196,3414l11132,3414l11132,3404xe" fillcolor="black" stroked="f" o:allowincell="f" style="position:absolute;left:10195;top:3394;width:93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96,2890" coordsize="20,524" path="m10206,2890l10196,2890l10196,3414l10206,3404l10216,3394l10216,2890l10206,2890xe" fillcolor="black" stroked="f" o:allowincell="f" style="position:absolute;left:10195;top:2889;width:19;height:5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3825</wp:posOffset>
                </wp:positionH>
                <wp:positionV relativeFrom="page">
                  <wp:posOffset>2643505</wp:posOffset>
                </wp:positionV>
                <wp:extent cx="594995" cy="245935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2459520"/>
                          <a:chOff x="0" y="0"/>
                          <a:chExt cx="595080" cy="24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0">
                                <a:moveTo>
                                  <a:pt x="11132" y="4174"/>
                                </a:moveTo>
                                <a:lnTo>
                                  <a:pt x="11132" y="4164"/>
                                </a:lnTo>
                                <a:lnTo>
                                  <a:pt x="10196" y="4164"/>
                                </a:lnTo>
                                <a:lnTo>
                                  <a:pt x="10206" y="4174"/>
                                </a:lnTo>
                                <a:lnTo>
                                  <a:pt x="10216" y="4184"/>
                                </a:lnTo>
                                <a:lnTo>
                                  <a:pt x="11132" y="4184"/>
                                </a:lnTo>
                                <a:lnTo>
                                  <a:pt x="11132" y="4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59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0">
                                <a:moveTo>
                                  <a:pt x="11132" y="8026"/>
                                </a:moveTo>
                                <a:lnTo>
                                  <a:pt x="11132" y="8016"/>
                                </a:lnTo>
                                <a:lnTo>
                                  <a:pt x="10216" y="8016"/>
                                </a:lnTo>
                                <a:lnTo>
                                  <a:pt x="10206" y="8026"/>
                                </a:lnTo>
                                <a:lnTo>
                                  <a:pt x="10196" y="8036"/>
                                </a:lnTo>
                                <a:lnTo>
                                  <a:pt x="11132" y="8036"/>
                                </a:lnTo>
                                <a:lnTo>
                                  <a:pt x="11132" y="8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72">
                                <a:moveTo>
                                  <a:pt x="10206" y="4174"/>
                                </a:moveTo>
                                <a:lnTo>
                                  <a:pt x="10196" y="4164"/>
                                </a:lnTo>
                                <a:lnTo>
                                  <a:pt x="10196" y="8036"/>
                                </a:lnTo>
                                <a:lnTo>
                                  <a:pt x="10206" y="8026"/>
                                </a:lnTo>
                                <a:lnTo>
                                  <a:pt x="10216" y="8016"/>
                                </a:lnTo>
                                <a:lnTo>
                                  <a:pt x="10216" y="4184"/>
                                </a:lnTo>
                                <a:lnTo>
                                  <a:pt x="10206" y="4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75pt;margin-top:208.15pt;width:46.85pt;height:193.65pt" coordorigin="10195,4163" coordsize="937,3873">
                <v:shape id="shape_0" coordorigin="10196,4164" coordsize="936,20" path="m11132,4174l11132,4164l10196,4164l10206,4174l10216,4184l11132,4184l11132,4174xe" fillcolor="black" stroked="f" o:allowincell="f" style="position:absolute;left:10195;top:4163;width:93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96,8016" coordsize="936,20" path="m11132,8026l11132,8016l10216,8016l10206,8026l10196,8036l11132,8036l11132,8026xe" fillcolor="black" stroked="f" o:allowincell="f" style="position:absolute;left:10195;top:8016;width:93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96,4164" coordsize="20,3872" path="m10206,4174l10196,4164l10196,8036l10206,8026l10216,8016l10216,4184l10206,4174xe" fillcolor="black" stroked="f" o:allowincell="f" style="position:absolute;left:10195;top:4163;width:19;height:38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3825</wp:posOffset>
                </wp:positionH>
                <wp:positionV relativeFrom="page">
                  <wp:posOffset>5578475</wp:posOffset>
                </wp:positionV>
                <wp:extent cx="594995" cy="4972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97160"/>
                          <a:chOff x="0" y="0"/>
                          <a:chExt cx="5950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2">
                                <a:moveTo>
                                  <a:pt x="11132" y="8798"/>
                                </a:moveTo>
                                <a:lnTo>
                                  <a:pt x="11132" y="8786"/>
                                </a:lnTo>
                                <a:lnTo>
                                  <a:pt x="10196" y="8786"/>
                                </a:lnTo>
                                <a:lnTo>
                                  <a:pt x="10206" y="8798"/>
                                </a:lnTo>
                                <a:lnTo>
                                  <a:pt x="10216" y="8808"/>
                                </a:lnTo>
                                <a:lnTo>
                                  <a:pt x="11132" y="8808"/>
                                </a:lnTo>
                                <a:lnTo>
                                  <a:pt x="11132" y="8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2">
                                <a:moveTo>
                                  <a:pt x="10206" y="8798"/>
                                </a:moveTo>
                                <a:lnTo>
                                  <a:pt x="10196" y="8786"/>
                                </a:lnTo>
                                <a:lnTo>
                                  <a:pt x="10196" y="9568"/>
                                </a:lnTo>
                                <a:lnTo>
                                  <a:pt x="10216" y="9568"/>
                                </a:lnTo>
                                <a:lnTo>
                                  <a:pt x="10216" y="8808"/>
                                </a:lnTo>
                                <a:lnTo>
                                  <a:pt x="10206" y="8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75pt;margin-top:439.25pt;width:46.85pt;height:39.15pt" coordorigin="10195,8785" coordsize="937,783">
                <v:shape id="shape_0" coordorigin="10196,8786" coordsize="936,22" path="m11132,8798l11132,8786l10196,8786l10206,8798l10216,8808l11132,8808l11132,8798xe" fillcolor="black" stroked="f" o:allowincell="f" style="position:absolute;left:10195;top:8785;width:936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96,8786" coordsize="20,782" path="m10206,8798l10196,8786l10196,9568l10216,9568l10216,8808l10206,8798xe" fillcolor="black" stroked="f" o:allowincell="f" style="position:absolute;left:10195;top:8785;width:19;height:7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6720205</wp:posOffset>
                </wp:positionV>
                <wp:extent cx="6595745" cy="1771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177120"/>
                          <a:chOff x="0" y="0"/>
                          <a:chExt cx="65959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6" h="20">
                                <a:moveTo>
                                  <a:pt x="11132" y="10594"/>
                                </a:moveTo>
                                <a:lnTo>
                                  <a:pt x="11142" y="10584"/>
                                </a:lnTo>
                                <a:lnTo>
                                  <a:pt x="756" y="10584"/>
                                </a:lnTo>
                                <a:lnTo>
                                  <a:pt x="768" y="10594"/>
                                </a:lnTo>
                                <a:lnTo>
                                  <a:pt x="778" y="10604"/>
                                </a:lnTo>
                                <a:lnTo>
                                  <a:pt x="11122" y="10604"/>
                                </a:lnTo>
                                <a:lnTo>
                                  <a:pt x="11132" y="10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59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6" h="20">
                                <a:moveTo>
                                  <a:pt x="11132" y="10852"/>
                                </a:moveTo>
                                <a:lnTo>
                                  <a:pt x="11122" y="10842"/>
                                </a:lnTo>
                                <a:lnTo>
                                  <a:pt x="778" y="10842"/>
                                </a:lnTo>
                                <a:lnTo>
                                  <a:pt x="768" y="10852"/>
                                </a:lnTo>
                                <a:lnTo>
                                  <a:pt x="756" y="10862"/>
                                </a:lnTo>
                                <a:lnTo>
                                  <a:pt x="11142" y="10862"/>
                                </a:lnTo>
                                <a:lnTo>
                                  <a:pt x="11132" y="10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8">
                                <a:moveTo>
                                  <a:pt x="768" y="10594"/>
                                </a:moveTo>
                                <a:lnTo>
                                  <a:pt x="756" y="10584"/>
                                </a:lnTo>
                                <a:lnTo>
                                  <a:pt x="756" y="10862"/>
                                </a:lnTo>
                                <a:lnTo>
                                  <a:pt x="768" y="10852"/>
                                </a:lnTo>
                                <a:lnTo>
                                  <a:pt x="778" y="10842"/>
                                </a:lnTo>
                                <a:lnTo>
                                  <a:pt x="778" y="10604"/>
                                </a:lnTo>
                                <a:lnTo>
                                  <a:pt x="768" y="10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0"/>
                            <a:ext cx="12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11132" y="10594"/>
                                </a:moveTo>
                                <a:lnTo>
                                  <a:pt x="11122" y="10604"/>
                                </a:lnTo>
                                <a:lnTo>
                                  <a:pt x="11122" y="10842"/>
                                </a:lnTo>
                                <a:lnTo>
                                  <a:pt x="11132" y="10852"/>
                                </a:lnTo>
                                <a:lnTo>
                                  <a:pt x="11142" y="10862"/>
                                </a:lnTo>
                                <a:lnTo>
                                  <a:pt x="11142" y="10584"/>
                                </a:lnTo>
                                <a:lnTo>
                                  <a:pt x="11132" y="10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29.15pt;width:519.35pt;height:13.95pt" coordorigin="755,10583" coordsize="10387,279">
                <v:shape id="shape_0" coordorigin="756,10584" coordsize="10386,20" path="m11132,10594l11142,10584l756,10584l768,10594l778,10604l11122,10604l11132,10594xe" fillcolor="black" stroked="f" o:allowincell="f" style="position:absolute;left:755;top:10583;width:1038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6,10842" coordsize="10386,20" path="m11132,10852l11122,10842l778,10842l768,10852l756,10862l11142,10862l11132,10852xe" fillcolor="black" stroked="f" o:allowincell="f" style="position:absolute;left:755;top:10842;width:1038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6,10584" coordsize="22,278" path="m768,10594l756,10584l756,10862l768,10852l778,10842l778,10604l768,10594xe" fillcolor="black" stroked="f" o:allowincell="f" style="position:absolute;left:755;top:10583;width:21;height:2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122,10584" coordsize="20,278" path="m11132,10594l11122,10604l11122,10842l11132,10852l11142,10862l11142,10584l11132,10594xe" fillcolor="black" stroked="f" o:allowincell="f" style="position:absolute;left:11122;top:10583;width:19;height:2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pt-BR"/>
        </w:rPr>
        <w:t xml:space="preserve">   </w:t>
      </w:r>
    </w:p>
    <w:sectPr>
      <w:type w:val="nextPage"/>
      <w:pgSz w:w="11906" w:h="16838"/>
      <w:pgMar w:left="680" w:right="108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7:00Z</dcterms:created>
  <dc:creator>cintia</dc:creator>
  <dc:description/>
  <cp:keywords/>
  <dc:language>en-US</dc:language>
  <cp:lastModifiedBy>cintia</cp:lastModifiedBy>
  <dcterms:modified xsi:type="dcterms:W3CDTF">2017-05-25T12:37:00Z</dcterms:modified>
  <cp:revision>2</cp:revision>
  <dc:subject/>
  <dc:title>PREFEITURA MUNICIPAL DE SANTA MARIA</dc:title>
</cp:coreProperties>
</file>