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LANO DE TRABALH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"/>
        <w:gridCol w:w="3119"/>
        <w:gridCol w:w="425"/>
        <w:gridCol w:w="977"/>
        <w:gridCol w:w="1575"/>
      </w:tblGrid>
      <w:tr>
        <w:trPr/>
        <w:tc>
          <w:tcPr>
            <w:tcW w:w="992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– DADOS CADASTRAI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A INSTITUI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NPJ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9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 DE ORGANIZAÇÃO DA SOCIEDADE CIVIL: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)Sem Fins Lucrativos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)Cooperativa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)Religiosa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F.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: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 BANCÁRIA ESPECÍFIC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O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ÊNCIA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RESPONSÁVE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Calibri" w:hAnsi="Calibri"/>
              </w:rPr>
              <w:t>CARTEIRA DE IDENTIDADE/ÓRGÃO EXPEDIDOR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72"/>
        <w:gridCol w:w="1772"/>
      </w:tblGrid>
      <w:tr>
        <w:trPr/>
        <w:tc>
          <w:tcPr>
            <w:tcW w:w="9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– PROPOSTA DE TRABALHO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PROJETO: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RAZO DE EXECUÇÃO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ÍCIO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RMIN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bookmarkStart w:id="0" w:name="Texto14"/>
            <w:r>
              <w:rPr>
                <w:rFonts w:cs="Arial" w:ascii="Calibri" w:hAnsi="Calibri"/>
              </w:rPr>
              <w:t>PÚBLICO ALVO:</w:t>
            </w:r>
            <w:bookmarkEnd w:id="0"/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0" w:hRule="atLeast"/>
        </w:trPr>
        <w:tc>
          <w:tcPr>
            <w:tcW w:w="9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O DE PARCERIA: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A PROPOSIÇÃO:</w:t>
            </w:r>
          </w:p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- OBJETIVOS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 – GERAIS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 – ESPECÍFICO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 – FORMA DE EXECUÇÃO DAS ATIVIDADES OU DOS PROJETO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5 - METAS E RESULTADOS ESPERADOS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Calibri" w:hAnsi="Calibri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Calibri" w:hAnsi="Calibri"/>
              </w:rPr>
              <w:t>5.2 - RESULTADOS ESPERADO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 - PARÂMETROS PARA AFERIÇÃO DO CUMPRIMENTO DAS METAS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1"/>
        <w:gridCol w:w="2126"/>
        <w:gridCol w:w="1134"/>
        <w:gridCol w:w="1418"/>
        <w:gridCol w:w="992"/>
        <w:gridCol w:w="1418"/>
      </w:tblGrid>
      <w:tr>
        <w:trPr/>
        <w:tc>
          <w:tcPr>
            <w:tcW w:w="99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 – CRONOGRAMA DE EXECUÇÃO (META, ETAPA OU FASE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</w:t>
            </w:r>
          </w:p>
        </w:tc>
        <w:tc>
          <w:tcPr>
            <w:tcW w:w="13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TAPA/FASE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ECIFICAÇÃO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CADOR FÍSICO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ÇÃO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ÉRMINO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93"/>
        <w:gridCol w:w="2410"/>
        <w:gridCol w:w="2410"/>
      </w:tblGrid>
      <w:tr>
        <w:trPr/>
        <w:tc>
          <w:tcPr>
            <w:tcW w:w="99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MENS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MENS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72"/>
        <w:gridCol w:w="1372"/>
        <w:gridCol w:w="1373"/>
        <w:gridCol w:w="1372"/>
        <w:gridCol w:w="1372"/>
        <w:gridCol w:w="1373"/>
      </w:tblGrid>
      <w:tr>
        <w:trPr/>
        <w:tc>
          <w:tcPr>
            <w:tcW w:w="99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5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1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5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1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hanging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35"/>
        <w:gridCol w:w="2127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9 - </w:t>
            </w:r>
            <w:r>
              <w:rPr>
                <w:rFonts w:cs="Arial" w:ascii="Calibri" w:hAnsi="Calibri"/>
                <w:b/>
                <w:bCs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EC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ços de Terceiros – Pessoa Fí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ços de Terceiros – Pessoa Jurí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stos Indiretos/Equipe Encarregada pela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quipamentos e Materiais perman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10 - PRESTAÇÃO DE CONTA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TAÇÃO DE CONTAS PARCIAL conforme cronograma de desembolso e estabelecido pela Secretaria de Desenvolvimento Social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RESTAÇÃO DE CONTAS deverá ser encaminhada até 30 dias após o final de cada exercício, se a duração da parceria exceder um an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RESTAÇÃO DE CONTAS FINAL deverá ser encaminhada até 60 dias após o término da vigência da parcer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4" w:type="dxa"/>
        <w:jc w:val="left"/>
        <w:tblInd w:w="-36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11 - DECLARAÇÃ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e deferiment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1 – Secretário(a) de Município requisitant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2 – Comissão de Avaliação e Monitorament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 – Gestor da Parcer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4 – Chefe do Poder Executiv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8:00Z</dcterms:created>
  <dc:creator>Usuario PC</dc:creator>
  <dc:description/>
  <dc:language>en-US</dc:language>
  <cp:lastModifiedBy>Daniele Lang Baratto</cp:lastModifiedBy>
  <cp:lastPrinted>2019-03-25T08:55:00Z</cp:lastPrinted>
  <dcterms:modified xsi:type="dcterms:W3CDTF">2019-03-25T11:58:00Z</dcterms:modified>
  <cp:revision>2</cp:revision>
  <dc:subject/>
  <dc:title>Of</dc:title>
</cp:coreProperties>
</file>