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TERMO DE RESPONSABIL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empreendimento____________________________________________, inscrito no CNPJ/CPF sob nº __________________________________, estabelecido na ___________________________________________________________, nº __________, no bairro/localidade ________________________________, do Município de Santa Maria/RS, por meio deste instrumento </w:t>
      </w:r>
      <w:r>
        <w:rPr>
          <w:rFonts w:cs="Arial" w:ascii="Arial" w:hAnsi="Arial"/>
          <w:color w:val="000000"/>
          <w:sz w:val="24"/>
          <w:szCs w:val="24"/>
          <w:u w:val="single"/>
          <w:lang w:eastAsia="pt-BR"/>
        </w:rPr>
        <w:t>DECLAR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, através do Responsável pelo Empreendimento, sob as penas da Lei, que foi devidamente orientado pelos servidores da Prefeitura Municipal de Santa Maria acerca dos requisitos legais por ela exigidos, relativos à expansão de horário de funcio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ssume o compromisso de cumprir rigorosamente os termos do Estudo de Impacto de Vizinhança e Laudo Acústico, bem como de manter as portas fechadas e segurança no caso de estabelecimento de diversão notur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eclara, inclusive, estar ciente de que eventual perturbação ao sossego público ocasionado, no todo ou em parte, pelo exercício da atividade poderá acarretar na </w:t>
      </w:r>
      <w:r>
        <w:rPr>
          <w:rFonts w:cs="Arial" w:ascii="Arial" w:hAnsi="Arial"/>
          <w:color w:val="000000"/>
          <w:sz w:val="24"/>
          <w:szCs w:val="24"/>
          <w:u w:val="single"/>
          <w:lang w:eastAsia="pt-BR"/>
        </w:rPr>
        <w:t>REVOGAÇÃ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da expansão de horário, conforme legislaçã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Declara, ainda, que assume todas as responsabilidades pela fiel execução da atividade declarada, bem como, pelo atendimento à legislação municipal, estadual e federal vigentes acerca do sossego público e veracidade dos documentos apresen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Santa Maria, ______, de _____________________ de 20___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Responsável pelo Empreendimen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Rua Venâncio Aires, nº 2277 · 5º Andar · Centro · Santa Maria/RS</w: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7098 · 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 xml:space="preserve">SECRETARIA DE MUNICÍPIO DE DESENVOLVIMENTO 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ECONÔMICO,TURISMO E INOVAÇÃO</w:t>
    </w:r>
  </w:p>
  <w:p>
    <w:pPr>
      <w:pStyle w:val="Default"/>
      <w:jc w:val="both"/>
      <w:rPr>
        <w:rFonts w:ascii="Arial" w:hAnsi="Arial" w:cs="Arial"/>
        <w:color w:val="000080"/>
        <w:sz w:val="23"/>
        <w:szCs w:val="23"/>
      </w:rPr>
    </w:pPr>
    <w:r>
      <w:rPr>
        <w:rFonts w:cs="Arial" w:ascii="Arial" w:hAnsi="Arial"/>
        <w:color w:val="000080"/>
        <w:sz w:val="23"/>
        <w:szCs w:val="23"/>
      </w:rPr>
      <w:t>Superintendência de Alvarás e Licenças</w:t>
    </w:r>
  </w:p>
  <w:p>
    <w:pPr>
      <w:pStyle w:val="Header"/>
      <w:rPr>
        <w:rFonts w:ascii="Arial" w:hAnsi="Arial" w:cs="Arial"/>
        <w:color w:val="000080"/>
        <w:sz w:val="23"/>
        <w:szCs w:val="23"/>
        <w:lang w:val="pt-BR"/>
      </w:rPr>
    </w:pPr>
    <w:r>
      <w:rPr>
        <w:rFonts w:cs="Arial" w:ascii="Arial" w:hAnsi="Arial"/>
        <w:color w:val="000080"/>
        <w:sz w:val="23"/>
        <w:szCs w:val="23"/>
        <w:lang w:val="pt-BR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14:00Z</dcterms:created>
  <dc:creator>Carmen M. C. Silveira</dc:creator>
  <dc:description/>
  <cp:keywords/>
  <dc:language>en-US</dc:language>
  <cp:lastModifiedBy>cintia</cp:lastModifiedBy>
  <cp:lastPrinted>2019-04-25T11:31:00Z</cp:lastPrinted>
  <dcterms:modified xsi:type="dcterms:W3CDTF">2019-08-14T18:14:00Z</dcterms:modified>
  <cp:revision>2</cp:revision>
  <dc:subject/>
  <dc:title> </dc:title>
</cp:coreProperties>
</file>