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, ____ de _____________de 20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FERÊNCIA DE DOCUMENTOS FISCAIS E COMUNICAÇÃO DE INCORREÇÃO NA DATA DE EMISSÃO DOS MICROEMPREENDEDORES INDIVIDUAIS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, inscrito (a) no CPF sob o nº _____________________, Cadastro Municipal nº_____________, venho, por meio deste, com suporte na Instrução Normativa nº 04/2020, comunicar que a nota fiscal nº______________, MODELO M-4, foi entregue com o campo de data de emissão em branco (com indicação do valor total fora do campo devido), razão pela qual retifico informando a data correta (valor no campo devido) de emissão para que se faça const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REGULARIDAD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TIFICAÇÕES A SEREM CONSIDERADAS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de Emissã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or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vitar qualquer sanção fiscal, solicito acusarem o recebimento desta, na cópia que a acompanha, devendo a via de V. S (as) ficar arquivada com a Nota Fiscal em questã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outro motivo para o momento, subscrevemo-n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MEI OU REPRESENTENTE LEGAL</w:t>
      </w:r>
    </w:p>
    <w:sectPr>
      <w:headerReference w:type="default" r:id="rId2"/>
      <w:type w:val="nextPage"/>
      <w:pgSz w:w="11906" w:h="16838"/>
      <w:pgMar w:left="1134" w:right="1134" w:gutter="0" w:header="1418" w:top="27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87875</wp:posOffset>
          </wp:positionH>
          <wp:positionV relativeFrom="paragraph">
            <wp:posOffset>-123190</wp:posOffset>
          </wp:positionV>
          <wp:extent cx="131318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</w:rPr>
      <w:t>ESTADO DO RIO GRANDE DO SUL</w:t>
    </w:r>
  </w:p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PREFEITURA MUNICIPAL DE SANTA MARIA</w:t>
    </w:r>
  </w:p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 xml:space="preserve">Secretaria de Município de Finanças </w:t>
    </w:r>
  </w:p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Superintendência de Receita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4:00Z</dcterms:created>
  <dc:creator>Luciane</dc:creator>
  <dc:description/>
  <cp:keywords/>
  <dc:language>en-US</dc:language>
  <cp:lastModifiedBy>lisiane</cp:lastModifiedBy>
  <cp:lastPrinted>1995-11-21T17:41:00Z</cp:lastPrinted>
  <dcterms:modified xsi:type="dcterms:W3CDTF">2020-08-04T15:44:00Z</dcterms:modified>
  <cp:revision>2</cp:revision>
  <dc:subject/>
  <dc:title>Santa Maria, ____ de _____________de 20___</dc:title>
</cp:coreProperties>
</file>