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04 – IN n° 0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PARA SOLICITAÇÃO DE CADASTRAMENTO DE IMÓV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u ,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dor do RG nº........................................., CPF nº .................................., residente na rua/av. .................................................................................................... nº ........................ Bairro .............................................................. CEP ........................ venho, por meio deste, solicitar para fins tributários e de ......................................................................., o cadastramento do imóvel situado no endereço ............................................................................ ............................................................................................ conforme documentação em anexo, por mim apresent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cont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s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Santa Maria, ........ de ................................. de 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 Reque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s apresent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Cópia dos documentos de RG e CPF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Cópia do comprovante de endereço (preferencialmente do local para o qual solicita cadastr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Matrícula do Cartório de Registro de Imóveis (quando o local a ser cadastrado estiver inserido dentro de uma área maior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Cópia do Contrato de Compra e Venda ou Cessão de Direitos de Poss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Declaração de Posse assinada pelo requerente com firma reconhecida (quando não possuir documento de propriedad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Levantamento topográfico e memorial descritivo do imóvel assinado por responsável técnic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Certidão de moradia, emitida pela Secretaria de Habitação e Regularização Fundiária (quando o imóvel a ser cadastrado estiver localizado em áreas de regularizaçã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1: Poderão ser solicitados, pela Coordenadoria de Tributos Imobiliários, a qualquer tempo, esclarecimentos e/ou documentos complementares para finalização da análise de cadastr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2: Não sendo atendidas as solicitações, o requerimento será indefer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552" w:footer="22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color w:val="003663"/>
        <w:sz w:val="18"/>
        <w:szCs w:val="18"/>
      </w:rPr>
      <w:t>Rua Venâncio Aires, nº 2277 · 2º Andar · Centro · Santa Maria/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color w:val="003663"/>
        <w:sz w:val="18"/>
        <w:szCs w:val="18"/>
      </w:rPr>
      <w:t>CEP: 97010-005 · Tel.: (55) 3921.7075 · E-mail: financas@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4"/>
        <w:szCs w:val="24"/>
      </w:rPr>
    </w:pPr>
    <w:r>
      <w:rPr>
        <w:rFonts w:cs="Arial" w:ascii="Arial" w:hAnsi="Arial"/>
        <w:b/>
        <w:color w:val="003663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FINANÇAS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  <w:t>Superintendência de Receitas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HG Mincho Light J;Times New Roman" w:cs="Times New Roman"/>
      <w:color w:val="000000"/>
      <w:sz w:val="24"/>
      <w:szCs w:val="20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paragraph" w:styleId="Ementa">
    <w:name w:val="Ementa"/>
    <w:basedOn w:val="Normal1"/>
    <w:qFormat/>
    <w:pPr>
      <w:keepNext w:val="true"/>
      <w:autoSpaceDE w:val="false"/>
      <w:spacing w:before="360" w:after="480"/>
      <w:ind w:left="4536" w:hanging="0"/>
      <w:jc w:val="both"/>
    </w:pPr>
    <w:rPr>
      <w:rFonts w:ascii="Verdana" w:hAnsi="Verdana" w:eastAsia="Verdana" w:cs="Verdana"/>
      <w:sz w:val="20"/>
    </w:rPr>
  </w:style>
  <w:style w:type="paragraph" w:styleId="Captulo">
    <w:name w:val="Capítulo"/>
    <w:basedOn w:val="Normal1"/>
    <w:qFormat/>
    <w:pPr>
      <w:keepNext w:val="true"/>
      <w:keepLines/>
      <w:numPr>
        <w:ilvl w:val="0"/>
        <w:numId w:val="1"/>
      </w:numPr>
      <w:autoSpaceDE w:val="false"/>
      <w:spacing w:before="240" w:after="240"/>
      <w:jc w:val="center"/>
    </w:pPr>
    <w:rPr>
      <w:rFonts w:ascii="Verdana" w:hAnsi="Verdana" w:eastAsia="Verdana" w:cs="Verdana"/>
      <w:sz w:val="20"/>
    </w:rPr>
  </w:style>
  <w:style w:type="paragraph" w:styleId="Bloco">
    <w:name w:val="Bloco"/>
    <w:basedOn w:val="Normal1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autoSpaceDE w:val="false"/>
      <w:jc w:val="both"/>
    </w:pPr>
    <w:rPr>
      <w:rFonts w:ascii="Verdana" w:hAnsi="Verdana" w:eastAsia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4:00Z</dcterms:created>
  <dc:creator>Carmen M. C. Silveira</dc:creator>
  <dc:description/>
  <dc:language>en-US</dc:language>
  <cp:lastModifiedBy>Silvio Stein</cp:lastModifiedBy>
  <cp:lastPrinted>2018-02-20T09:14:00Z</cp:lastPrinted>
  <dcterms:modified xsi:type="dcterms:W3CDTF">2020-08-31T12:14:00Z</dcterms:modified>
  <cp:revision>2</cp:revision>
  <dc:subject/>
  <dc:title>Mem nº  084/2018/SUREC/SMF                           Santa Maria, 12 de janeiro de 2018</dc:title>
</cp:coreProperties>
</file>